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220"/>
        <w:gridCol w:w="52"/>
        <w:gridCol w:w="9"/>
        <w:gridCol w:w="75"/>
        <w:gridCol w:w="40"/>
        <w:gridCol w:w="182"/>
        <w:gridCol w:w="306"/>
        <w:gridCol w:w="64"/>
        <w:gridCol w:w="52"/>
        <w:gridCol w:w="102"/>
        <w:gridCol w:w="40"/>
        <w:gridCol w:w="209"/>
        <w:gridCol w:w="222"/>
        <w:gridCol w:w="90"/>
        <w:gridCol w:w="48"/>
        <w:gridCol w:w="150"/>
        <w:gridCol w:w="73"/>
        <w:gridCol w:w="54"/>
        <w:gridCol w:w="68"/>
        <w:gridCol w:w="43"/>
        <w:gridCol w:w="195"/>
        <w:gridCol w:w="91"/>
        <w:gridCol w:w="432"/>
        <w:gridCol w:w="340"/>
        <w:gridCol w:w="406"/>
        <w:gridCol w:w="313"/>
        <w:gridCol w:w="28"/>
        <w:gridCol w:w="194"/>
        <w:gridCol w:w="318"/>
        <w:gridCol w:w="112"/>
        <w:gridCol w:w="123"/>
        <w:gridCol w:w="99"/>
        <w:gridCol w:w="85"/>
        <w:gridCol w:w="745"/>
        <w:gridCol w:w="118"/>
        <w:gridCol w:w="195"/>
        <w:gridCol w:w="652"/>
        <w:gridCol w:w="204"/>
        <w:gridCol w:w="167"/>
        <w:gridCol w:w="13"/>
        <w:gridCol w:w="205"/>
        <w:gridCol w:w="195"/>
        <w:gridCol w:w="513"/>
        <w:gridCol w:w="52"/>
        <w:gridCol w:w="181"/>
        <w:gridCol w:w="165"/>
        <w:gridCol w:w="58"/>
        <w:gridCol w:w="55"/>
        <w:gridCol w:w="197"/>
        <w:gridCol w:w="52"/>
        <w:gridCol w:w="293"/>
        <w:gridCol w:w="70"/>
        <w:gridCol w:w="194"/>
        <w:gridCol w:w="677"/>
      </w:tblGrid>
      <w:tr>
        <w:trPr/>
        <w:tc>
          <w:tcPr>
            <w:tcW w:w="2813" w:type="dxa"/>
            <w:gridSpan w:val="21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0" w:name="mfcInfo"/>
            <w:bookmarkStart w:id="1" w:name="mfcInfo"/>
            <w:bookmarkEnd w:id="1"/>
          </w:p>
        </w:tc>
        <w:tc>
          <w:tcPr>
            <w:tcW w:w="71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ло №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лучено в электронном виде с Единого портала государственных и муниципальных услуг (функций)</w:t>
            </w:r>
          </w:p>
        </w:tc>
        <w:tc>
          <w:tcPr>
            <w:tcW w:w="19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место для фотографии</w:t>
            </w:r>
          </w:p>
        </w:tc>
      </w:tr>
      <w:tr>
        <w:trPr>
          <w:trHeight w:val="323" w:hRule="exact"/>
        </w:trPr>
        <w:tc>
          <w:tcPr>
            <w:tcW w:w="2813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" w:hRule="exact"/>
        </w:trPr>
        <w:tc>
          <w:tcPr>
            <w:tcW w:w="2813" w:type="dxa"/>
            <w:gridSpan w:val="21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1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281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exact"/>
        </w:trPr>
        <w:tc>
          <w:tcPr>
            <w:tcW w:w="8608" w:type="dxa"/>
            <w:gridSpan w:val="4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 О ВЫДАЧЕ ПАСПОРТА</w:t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bookmarkStart w:id="2" w:name="lastName"/>
            <w:bookmarkEnd w:id="2"/>
            <w:r>
              <w:rPr>
                <w:sz w:val="14"/>
                <w:szCs w:val="14"/>
              </w:rPr>
              <w:t>1. Фамилия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3" w:name="firstName"/>
            <w:bookmarkStart w:id="4" w:name="firstName"/>
            <w:bookmarkEnd w:id="4"/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  <w:br/>
              <w:t>(при наличии)</w:t>
            </w:r>
          </w:p>
        </w:tc>
        <w:tc>
          <w:tcPr>
            <w:tcW w:w="7622" w:type="dxa"/>
            <w:gridSpan w:val="4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,</w:t>
            </w:r>
          </w:p>
        </w:tc>
        <w:tc>
          <w:tcPr>
            <w:tcW w:w="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1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9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Пол</w:t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5" w:name="genderMale"/>
            <w:bookmarkStart w:id="6" w:name="genderMale"/>
            <w:bookmarkEnd w:id="6"/>
          </w:p>
        </w:tc>
        <w:tc>
          <w:tcPr>
            <w:tcW w:w="77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жской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7" w:name="genderFemale"/>
            <w:bookmarkStart w:id="8" w:name="genderFemale"/>
            <w:bookmarkEnd w:id="8"/>
          </w:p>
        </w:tc>
        <w:tc>
          <w:tcPr>
            <w:tcW w:w="72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енский</w:t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Дата рождения</w:t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Start w:id="9" w:name="birthDate"/>
            <w:bookmarkEnd w:id="9"/>
          </w:p>
        </w:tc>
        <w:tc>
          <w:tcPr>
            <w:tcW w:w="5001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Место рождения (страна, республика, край, область, населенный пункт):</w:t>
            </w:r>
          </w:p>
        </w:tc>
      </w:tr>
      <w:tr>
        <w:trPr/>
        <w:tc>
          <w:tcPr>
            <w:tcW w:w="9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0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1055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556" w:type="dxa"/>
            <w:gridSpan w:val="4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8556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5. </w:t>
            </w:r>
            <w:r>
              <w:rPr>
                <w:spacing w:val="-3"/>
                <w:sz w:val="13"/>
                <w:szCs w:val="13"/>
              </w:rPr>
              <w:t>Если ранее имели другие фамилию, имя, отчество, то укажите их ниже. Дополнительные сведения представлены в Приложении № 1 к</w:t>
            </w:r>
            <w:r>
              <w:rPr>
                <w:spacing w:val="-3"/>
                <w:sz w:val="14"/>
                <w:szCs w:val="14"/>
              </w:rPr>
              <w:t xml:space="preserve"> </w:t>
            </w:r>
            <w:r>
              <w:rPr>
                <w:spacing w:val="-3"/>
                <w:sz w:val="13"/>
                <w:szCs w:val="13"/>
              </w:rPr>
              <w:t>заявлению на</w:t>
            </w:r>
          </w:p>
        </w:tc>
        <w:tc>
          <w:tcPr>
            <w:tcW w:w="105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bookmarkStart w:id="10" w:name="changeInfoNum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0"/>
          </w:p>
        </w:tc>
        <w:tc>
          <w:tcPr>
            <w:tcW w:w="9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8556" w:type="dxa"/>
            <w:gridSpan w:val="4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1" w:name="oldLastNam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1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я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2" w:name="oldFirstNam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2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ество</w:t>
            </w:r>
          </w:p>
        </w:tc>
        <w:tc>
          <w:tcPr>
            <w:tcW w:w="64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3" w:name="oldPatronymic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3"/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изменения</w:t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bookmarkStart w:id="14" w:name="changeDat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4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изменения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bookmarkStart w:id="15" w:name="changePlace"/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End w:id="15"/>
          </w:p>
        </w:tc>
      </w:tr>
      <w:tr>
        <w:trPr>
          <w:trHeight w:val="255" w:hRule="atLeast"/>
        </w:trPr>
        <w:tc>
          <w:tcPr>
            <w:tcW w:w="1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Адрес места жительства</w:t>
            </w:r>
          </w:p>
        </w:tc>
        <w:tc>
          <w:tcPr>
            <w:tcW w:w="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784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bookmarkStart w:id="16" w:name="regCountry"/>
            <w:bookmarkEnd w:id="16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" w:name="regDistrict"/>
            <w:bookmarkStart w:id="18" w:name="regDistrict"/>
            <w:bookmarkEnd w:id="18"/>
          </w:p>
        </w:tc>
      </w:tr>
      <w:tr>
        <w:trPr>
          <w:trHeight w:val="255" w:hRule="atLeast"/>
        </w:trPr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" w:name="regHomeTown"/>
            <w:bookmarkStart w:id="20" w:name="regHomeTown"/>
            <w:bookmarkEnd w:id="20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1" w:name="regStreet"/>
            <w:bookmarkStart w:id="22" w:name="regStreet"/>
            <w:bookmarkEnd w:id="22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3" w:name="regHouse"/>
            <w:bookmarkStart w:id="24" w:name="regHouse"/>
            <w:bookmarkEnd w:id="24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5" w:name="regHousing"/>
            <w:bookmarkStart w:id="26" w:name="regHousing"/>
            <w:bookmarkEnd w:id="26"/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7" w:name="regBuilding"/>
            <w:bookmarkStart w:id="28" w:name="regBuilding"/>
            <w:bookmarkEnd w:id="28"/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9" w:name="regFlat"/>
            <w:bookmarkStart w:id="30" w:name="regFlat"/>
            <w:bookmarkEnd w:id="30"/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1" w:name="regDate"/>
            <w:bookmarkStart w:id="32" w:name="regDate"/>
            <w:bookmarkEnd w:id="32"/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,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8" w:hRule="exact"/>
        </w:trPr>
        <w:tc>
          <w:tcPr>
            <w:tcW w:w="7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Адрес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residenceTemporaryRegistered"/>
            <w:bookmarkEnd w:id="33"/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49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а пребывания</w:t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4" w:name="residenceActual"/>
            <w:bookmarkEnd w:id="34"/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94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го проживания</w:t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</w:t>
            </w:r>
          </w:p>
        </w:tc>
        <w:tc>
          <w:tcPr>
            <w:tcW w:w="5185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5" w:name="resCountry"/>
            <w:bookmarkStart w:id="36" w:name="resCountry"/>
            <w:bookmarkEnd w:id="36"/>
          </w:p>
        </w:tc>
      </w:tr>
      <w:tr>
        <w:trPr/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9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8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ъект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7" w:name="resRegion"/>
            <w:bookmarkStart w:id="38" w:name="resRegion"/>
            <w:bookmarkEnd w:id="38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йон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39" w:name="resDistrict"/>
            <w:bookmarkStart w:id="40" w:name="resDistrict"/>
            <w:bookmarkEnd w:id="40"/>
          </w:p>
        </w:tc>
      </w:tr>
      <w:tr>
        <w:trPr>
          <w:trHeight w:val="255" w:hRule="atLeast"/>
        </w:trPr>
        <w:tc>
          <w:tcPr>
            <w:tcW w:w="1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селенный пункт</w:t>
            </w:r>
          </w:p>
        </w:tc>
        <w:tc>
          <w:tcPr>
            <w:tcW w:w="89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1" w:name="resHomeTown"/>
            <w:bookmarkStart w:id="42" w:name="resHomeTown"/>
            <w:bookmarkEnd w:id="42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ица</w:t>
            </w:r>
          </w:p>
        </w:tc>
        <w:tc>
          <w:tcPr>
            <w:tcW w:w="956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3" w:name="resStreet"/>
            <w:bookmarkStart w:id="44" w:name="resStreet"/>
            <w:bookmarkEnd w:id="44"/>
          </w:p>
        </w:tc>
      </w:tr>
      <w:tr>
        <w:trPr>
          <w:trHeight w:val="255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5" w:name="resHouse"/>
            <w:bookmarkStart w:id="46" w:name="resHouse"/>
            <w:bookmarkEnd w:id="46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</w:t>
            </w:r>
          </w:p>
        </w:tc>
        <w:tc>
          <w:tcPr>
            <w:tcW w:w="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7" w:name="resHousing"/>
            <w:bookmarkStart w:id="48" w:name="resHousing"/>
            <w:bookmarkEnd w:id="48"/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ение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49" w:name="resBuilding"/>
            <w:bookmarkStart w:id="50" w:name="resBuilding"/>
            <w:bookmarkEnd w:id="50"/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1" w:name="resFlat"/>
            <w:bookmarkStart w:id="52" w:name="resFlat"/>
            <w:bookmarkEnd w:id="52"/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регистрации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3" w:name="resRegDate"/>
            <w:bookmarkStart w:id="54" w:name="resRegDate"/>
            <w:bookmarkEnd w:id="54"/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по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</w:r>
            <w:bookmarkStart w:id="55" w:name="resRegExp"/>
            <w:bookmarkStart w:id="56" w:name="resRegExp"/>
            <w:bookmarkEnd w:id="56"/>
          </w:p>
        </w:tc>
      </w:tr>
      <w:tr>
        <w:trPr>
          <w:trHeight w:val="255" w:hRule="atLeast"/>
        </w:trPr>
        <w:tc>
          <w:tcPr>
            <w:tcW w:w="1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Телефон (по желанию)</w:t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7" w:name="phone"/>
            <w:bookmarkStart w:id="58" w:name="phone"/>
            <w:bookmarkEnd w:id="58"/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Адрес электронной почты (по желанию)</w:t>
            </w:r>
          </w:p>
        </w:tc>
        <w:tc>
          <w:tcPr>
            <w:tcW w:w="3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59" w:name="email"/>
            <w:bookmarkStart w:id="60" w:name="email"/>
            <w:bookmarkEnd w:id="60"/>
          </w:p>
        </w:tc>
      </w:tr>
      <w:tr>
        <w:trPr>
          <w:trHeight w:val="255" w:hRule="atLeast"/>
        </w:trPr>
        <w:tc>
          <w:tcPr>
            <w:tcW w:w="76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 Основной документ, удостоверяющий личность гражданина Российской Федерации на территории Российской Федерации:</w:t>
            </w:r>
          </w:p>
        </w:tc>
        <w:tc>
          <w:tcPr>
            <w:tcW w:w="29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1" w:name="DSeries"/>
            <w:bookmarkStart w:id="62" w:name="DSeries"/>
            <w:bookmarkEnd w:id="62"/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3" w:name="DNumber"/>
            <w:bookmarkStart w:id="64" w:name="DNumber"/>
            <w:bookmarkEnd w:id="64"/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5" w:name="DIssueDate"/>
            <w:bookmarkStart w:id="66" w:name="DIssueDate"/>
            <w:bookmarkEnd w:id="66"/>
          </w:p>
        </w:tc>
        <w:tc>
          <w:tcPr>
            <w:tcW w:w="42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955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67" w:name="DIssuer"/>
            <w:bookmarkStart w:id="68" w:name="DIssuer"/>
            <w:bookmarkEnd w:id="68"/>
          </w:p>
        </w:tc>
      </w:tr>
      <w:tr>
        <w:trPr>
          <w:trHeight w:val="45" w:hRule="atLeast"/>
          <w:cantSplit w:val="true"/>
        </w:trPr>
        <w:tc>
          <w:tcPr>
            <w:tcW w:w="1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Получение паспорта:</w:t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69" w:name="primary"/>
            <w:bookmarkStart w:id="70" w:name="primary"/>
            <w:bookmarkEnd w:id="70"/>
          </w:p>
        </w:tc>
        <w:tc>
          <w:tcPr>
            <w:tcW w:w="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ервичное</w:t>
            </w:r>
          </w:p>
        </w:tc>
        <w:tc>
          <w:tcPr>
            <w:tcW w:w="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1" w:name="nAddition"/>
            <w:bookmarkStart w:id="72" w:name="nAddition"/>
            <w:bookmarkEnd w:id="72"/>
          </w:p>
        </w:tc>
        <w:tc>
          <w:tcPr>
            <w:tcW w:w="184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дополнение к действующему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3" w:name="nsteadOfActing"/>
            <w:bookmarkStart w:id="74" w:name="nsteadOfActing"/>
            <w:bookmarkEnd w:id="74"/>
          </w:p>
        </w:tc>
        <w:tc>
          <w:tcPr>
            <w:tcW w:w="16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действующего(-их)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5" w:name="nsteadOfLost"/>
            <w:bookmarkStart w:id="76" w:name="nsteadOfLost"/>
            <w:bookmarkEnd w:id="76"/>
          </w:p>
        </w:tc>
        <w:tc>
          <w:tcPr>
            <w:tcW w:w="124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утраченного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77" w:name="nsteadOfUsed"/>
            <w:bookmarkStart w:id="78" w:name="nsteadOfUsed"/>
            <w:bookmarkEnd w:id="78"/>
          </w:p>
        </w:tc>
        <w:tc>
          <w:tcPr>
            <w:tcW w:w="250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95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2. Имеются ли обстоятельства, при которых может быть ограничено Ваше право на выезд из Российской Федерации? (если да, то укажите какие)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79" w:name="travelRestrictionsTrue"/>
            <w:bookmarkStart w:id="80" w:name="travelRestrictionsTrue"/>
            <w:bookmarkEnd w:id="80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1" w:name="travelRestrictionsFalse"/>
            <w:bookmarkStart w:id="82" w:name="travelRestrictionsFalse"/>
            <w:bookmarkEnd w:id="82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95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Был ли у Вас за период работы (учебы, службы) оформлен допуск к сведениям особой важности или совершенно секретным сведениям, отнесенным</w:t>
              <w:br/>
              <w:t xml:space="preserve">к государственной тайне? (если да, то укажите организацию и год)  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3" w:name="secretAccessTrue"/>
            <w:bookmarkStart w:id="84" w:name="secretAccessTrue"/>
            <w:bookmarkEnd w:id="84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5" w:name="secretAccessFalse"/>
            <w:bookmarkStart w:id="86" w:name="secretAccessFalse"/>
            <w:bookmarkEnd w:id="86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954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 xml:space="preserve">Имеете ли Вы договорные, контрактные обязательства, препятствующие выезду за границу? (если да, то укажите организацию и год)  </w:t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4"/>
                <w:szCs w:val="4"/>
              </w:rPr>
            </w:pPr>
            <w:r>
              <w:rPr>
                <w:spacing w:val="-3"/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7" w:name="contractObligationsTrue"/>
            <w:bookmarkStart w:id="88" w:name="contractObligationsTrue"/>
            <w:bookmarkEnd w:id="88"/>
          </w:p>
        </w:tc>
        <w:tc>
          <w:tcPr>
            <w:tcW w:w="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89" w:name="contractObligationsFalse"/>
            <w:bookmarkStart w:id="90" w:name="contractObligationsFalse"/>
            <w:bookmarkEnd w:id="90"/>
          </w:p>
        </w:tc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8954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</w:t>
            </w:r>
          </w:p>
        </w:tc>
        <w:tc>
          <w:tcPr>
            <w:tcW w:w="78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91" w:name="sAOrganization"/>
            <w:bookmarkStart w:id="92" w:name="sAOrganization"/>
            <w:bookmarkEnd w:id="92"/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д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93" w:name="sAYear"/>
            <w:bookmarkStart w:id="94" w:name="sAYear"/>
            <w:bookmarkEnd w:id="94"/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98"/>
        <w:gridCol w:w="4933"/>
        <w:gridCol w:w="198"/>
        <w:gridCol w:w="4995"/>
      </w:tblGrid>
      <w:tr>
        <w:trPr/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5" w:name="militaryService"/>
            <w:bookmarkStart w:id="96" w:name="militaryService"/>
            <w:bookmarkEnd w:id="96"/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ваны на военную службу или направлены на альтернативную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7" w:name="suspectOrDefendant"/>
            <w:bookmarkStart w:id="98" w:name="suspectOrDefendant"/>
            <w:bookmarkEnd w:id="98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вляетесь подозреваемым или обвиняемым</w:t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/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жданскую службу (для мужчин в возрасте от 18 до 27 лет)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99" w:name="judicalObligations"/>
            <w:bookmarkStart w:id="100" w:name="judicalObligations"/>
            <w:bookmarkEnd w:id="100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лоняетесь от исполнения обязательств, наложенных судом</w:t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1" w:name="conviction"/>
            <w:bookmarkStart w:id="102" w:name="conviction"/>
            <w:bookmarkEnd w:id="102"/>
          </w:p>
        </w:tc>
        <w:tc>
          <w:tcPr>
            <w:tcW w:w="4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ждены за совершение преступления (не указывать после отбытия</w:t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сполнения наказания) или освобождения от наказания)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3" w:name="nsolven"/>
            <w:bookmarkStart w:id="104" w:name="nsolven"/>
            <w:bookmarkEnd w:id="104"/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знаны несостоятельным/банкротом</w:t>
            </w:r>
          </w:p>
        </w:tc>
      </w:tr>
      <w:tr>
        <w:trPr/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200"/>
        <w:gridCol w:w="596"/>
        <w:gridCol w:w="737"/>
        <w:gridCol w:w="285"/>
        <w:gridCol w:w="28"/>
        <w:gridCol w:w="367"/>
        <w:gridCol w:w="1531"/>
        <w:gridCol w:w="1531"/>
        <w:gridCol w:w="964"/>
        <w:gridCol w:w="1012"/>
        <w:gridCol w:w="96"/>
        <w:gridCol w:w="1614"/>
        <w:gridCol w:w="113"/>
        <w:gridCol w:w="198"/>
        <w:gridCol w:w="397"/>
        <w:gridCol w:w="198"/>
        <w:gridCol w:w="460"/>
      </w:tblGrid>
      <w:tr>
        <w:trPr>
          <w:cantSplit w:val="true"/>
        </w:trPr>
        <w:tc>
          <w:tcPr>
            <w:tcW w:w="918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2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 Имеются ли у Вас основные документы, удостоверяющие личность гражданина Российской Федерации за пределами территории </w:t>
              <w:br/>
              <w:t>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5" w:name="hasOwnedForeignPassportTrue"/>
            <w:bookmarkStart w:id="106" w:name="hasOwnedForeignPassportTrue"/>
            <w:bookmarkEnd w:id="106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07" w:name="hasOwnedForeignPassportFalse"/>
            <w:bookmarkStart w:id="108" w:name="hasOwnedForeignPassportFalse"/>
            <w:bookmarkEnd w:id="108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918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09" w:name="fPSeries"/>
            <w:bookmarkStart w:id="110" w:name="fPSeries"/>
            <w:bookmarkEnd w:id="110"/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1" w:name="fPNumber"/>
            <w:bookmarkStart w:id="112" w:name="fPNumber"/>
            <w:bookmarkEnd w:id="112"/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3" w:name="fPIssueDate"/>
            <w:bookmarkStart w:id="114" w:name="fPIssueDate"/>
            <w:bookmarkEnd w:id="114"/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15" w:name="fPWillBeGivenForAnnulTrue"/>
            <w:bookmarkStart w:id="116" w:name="fPWillBeGivenForAnnulTrue"/>
            <w:bookmarkEnd w:id="116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17" w:name="fPWillBeGivenForAnnulFalse"/>
            <w:bookmarkStart w:id="118" w:name="fPWillBeGivenForAnnulFalse"/>
            <w:bookmarkEnd w:id="118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5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19" w:name="fPIssuer"/>
            <w:bookmarkStart w:id="120" w:name="fPIssuer"/>
            <w:bookmarkEnd w:id="120"/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1" w:name="fPLost"/>
            <w:bookmarkStart w:id="122" w:name="fPLost"/>
            <w:bookmarkEnd w:id="122"/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3" w:name="fP2Series"/>
            <w:bookmarkStart w:id="124" w:name="fP2Series"/>
            <w:bookmarkEnd w:id="124"/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125" w:name="fP2Number"/>
            <w:bookmarkStart w:id="126" w:name="fP2Number"/>
            <w:bookmarkEnd w:id="126"/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7" w:name="fP2IssueDate"/>
            <w:bookmarkStart w:id="128" w:name="fP2IssueDate"/>
            <w:bookmarkEnd w:id="128"/>
          </w:p>
        </w:tc>
        <w:tc>
          <w:tcPr>
            <w:tcW w:w="2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29" w:name="fP2WillBeGivenForAnnulTrue"/>
            <w:bookmarkStart w:id="130" w:name="fP2WillBeGivenForAnnulTrue"/>
            <w:bookmarkEnd w:id="130"/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1" w:name="fP2WillBeGivenForAnnulFalse"/>
            <w:bookmarkStart w:id="132" w:name="fP2WillBeGivenForAnnulFalse"/>
            <w:bookmarkEnd w:id="132"/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, выдавший документ</w:t>
            </w:r>
          </w:p>
        </w:tc>
        <w:tc>
          <w:tcPr>
            <w:tcW w:w="5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16"/>
                <w:szCs w:val="16"/>
              </w:rPr>
            </w:pPr>
            <w:bookmarkStart w:id="133" w:name="fP2Issuer"/>
            <w:r>
              <w:rPr>
                <w:b/>
                <w:sz w:val="16"/>
                <w:szCs w:val="16"/>
              </w:rPr>
              <w:t xml:space="preserve"> </w:t>
            </w:r>
            <w:bookmarkEnd w:id="133"/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4" w:name="fP2Lost"/>
            <w:bookmarkStart w:id="135" w:name="fP2Lost"/>
            <w:bookmarkEnd w:id="135"/>
          </w:p>
        </w:tc>
        <w:tc>
          <w:tcPr>
            <w:tcW w:w="10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136" w:name="noMoreExistingDocument"/>
            <w:bookmarkStart w:id="137" w:name="noMoreExistingDocument"/>
            <w:bookmarkEnd w:id="137"/>
          </w:p>
        </w:tc>
        <w:tc>
          <w:tcPr>
            <w:tcW w:w="8761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ругих действующих паспортов не имею.</w:t>
            </w:r>
          </w:p>
        </w:tc>
        <w:tc>
          <w:tcPr>
            <w:tcW w:w="136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w:br w:type="page"/>
      </w:r>
    </w:p>
    <w:p>
      <w:pPr>
        <w:pStyle w:val="Normal"/>
        <w:spacing w:before="0" w:after="60"/>
        <w:jc w:val="center"/>
        <w:rPr/>
      </w:pPr>
      <w:r>
        <w:rPr/>
        <w:t>Оборотная сторона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964"/>
        <w:gridCol w:w="4309"/>
        <w:gridCol w:w="1364"/>
        <w:gridCol w:w="1301"/>
        <w:gridCol w:w="1644"/>
      </w:tblGrid>
      <w:tr>
        <w:trPr>
          <w:trHeight w:val="310" w:hRule="atLeast"/>
          <w:cantSplit w:val="true"/>
        </w:trPr>
        <w:tc>
          <w:tcPr>
            <w:tcW w:w="10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 Сведения о трудовой деятельности за последние 10 лет (включая учебу в учебных заведениях и военную службу)</w:t>
            </w:r>
          </w:p>
        </w:tc>
      </w:tr>
      <w:tr>
        <w:trPr>
          <w:trHeight w:val="26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яц и год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 и место работы</w:t>
              <w:br/>
              <w:t>(учебы, службы, номер войсковой части)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нахождения организации, учебного заведения</w:t>
              <w:br/>
              <w:t>(полный почтовый адрес), войсковой части</w:t>
            </w:r>
          </w:p>
        </w:tc>
      </w:tr>
      <w:tr>
        <w:trPr>
          <w:trHeight w:val="26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ольнения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38" w:name="fromDate1"/>
            <w:bookmarkStart w:id="139" w:name="fromDate1"/>
            <w:bookmarkEnd w:id="139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0" w:name="tillDate1"/>
            <w:bookmarkStart w:id="141" w:name="tillDate1"/>
            <w:bookmarkEnd w:id="141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2" w:name="workPlace1"/>
            <w:bookmarkStart w:id="143" w:name="workPlace1"/>
            <w:bookmarkEnd w:id="143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4" w:name="address1"/>
            <w:bookmarkStart w:id="145" w:name="address1"/>
            <w:bookmarkEnd w:id="145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6" w:name="fromDate2"/>
            <w:bookmarkStart w:id="147" w:name="fromDate2"/>
            <w:bookmarkEnd w:id="14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48" w:name="tillDate2"/>
            <w:bookmarkStart w:id="149" w:name="tillDate2"/>
            <w:bookmarkEnd w:id="149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0" w:name="workPlace2"/>
            <w:bookmarkStart w:id="151" w:name="workPlace2"/>
            <w:bookmarkEnd w:id="151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2" w:name="address2"/>
            <w:bookmarkStart w:id="153" w:name="address2"/>
            <w:bookmarkEnd w:id="153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4" w:name="fromDate3"/>
            <w:bookmarkStart w:id="155" w:name="fromDate3"/>
            <w:bookmarkEnd w:id="15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6" w:name="tillDate3"/>
            <w:bookmarkStart w:id="157" w:name="tillDate3"/>
            <w:bookmarkEnd w:id="157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58" w:name="workPlace3"/>
            <w:bookmarkStart w:id="159" w:name="workPlace3"/>
            <w:bookmarkEnd w:id="159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0" w:name="address3"/>
            <w:bookmarkStart w:id="161" w:name="address3"/>
            <w:bookmarkEnd w:id="161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2" w:name="fromDate4"/>
            <w:bookmarkStart w:id="163" w:name="fromDate4"/>
            <w:bookmarkEnd w:id="163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4" w:name="tillDate4"/>
            <w:bookmarkStart w:id="165" w:name="tillDate4"/>
            <w:bookmarkEnd w:id="165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6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66" w:name="workPlace4"/>
            <w:bookmarkStart w:id="167" w:name="workPlace4"/>
            <w:bookmarkEnd w:id="167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168" w:name="address4"/>
            <w:bookmarkStart w:id="169" w:name="address4"/>
            <w:bookmarkEnd w:id="169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  <w:bookmarkStart w:id="170" w:name="fromDate5"/>
            <w:bookmarkStart w:id="171" w:name="fromDate5"/>
            <w:bookmarkEnd w:id="171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2" w:name="tillDate5"/>
            <w:bookmarkStart w:id="173" w:name="tillDate5"/>
            <w:bookmarkEnd w:id="173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4" w:name="workPlace5"/>
            <w:bookmarkStart w:id="175" w:name="workPlace5"/>
            <w:bookmarkEnd w:id="175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6" w:name="address5"/>
            <w:bookmarkStart w:id="177" w:name="address5"/>
            <w:bookmarkEnd w:id="177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78" w:name="fromDate6"/>
            <w:bookmarkStart w:id="179" w:name="fromDate6"/>
            <w:bookmarkEnd w:id="179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0" w:name="tillDate6"/>
            <w:bookmarkStart w:id="181" w:name="tillDate6"/>
            <w:bookmarkEnd w:id="181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2" w:name="workPlace6"/>
            <w:bookmarkStart w:id="183" w:name="workPlace6"/>
            <w:bookmarkEnd w:id="183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4" w:name="address6"/>
            <w:bookmarkStart w:id="185" w:name="address6"/>
            <w:bookmarkEnd w:id="185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6" w:name="fromDate7"/>
            <w:bookmarkStart w:id="187" w:name="fromDate7"/>
            <w:bookmarkEnd w:id="187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88" w:name="tillDate7"/>
            <w:bookmarkStart w:id="189" w:name="tillDate7"/>
            <w:bookmarkEnd w:id="189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0" w:name="workPlace7"/>
            <w:bookmarkStart w:id="191" w:name="workPlace7"/>
            <w:bookmarkEnd w:id="191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2" w:name="address7"/>
            <w:bookmarkStart w:id="193" w:name="address7"/>
            <w:bookmarkEnd w:id="193"/>
          </w:p>
        </w:tc>
      </w:tr>
      <w:tr>
        <w:trPr>
          <w:trHeight w:val="85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4" w:name="fromDate8"/>
            <w:bookmarkStart w:id="195" w:name="fromDate8"/>
            <w:bookmarkEnd w:id="195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6" w:name="tillDate8"/>
            <w:bookmarkStart w:id="197" w:name="tillDate8"/>
            <w:bookmarkEnd w:id="197"/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98" w:name="workPlace8"/>
            <w:bookmarkStart w:id="199" w:name="workPlace8"/>
            <w:bookmarkEnd w:id="199"/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200" w:name="address8"/>
            <w:bookmarkStart w:id="201" w:name="address8"/>
            <w:bookmarkEnd w:id="201"/>
          </w:p>
        </w:tc>
      </w:tr>
      <w:tr>
        <w:trPr>
          <w:trHeight w:val="260" w:hRule="atLeast"/>
          <w:cantSplit w:val="true"/>
        </w:trPr>
        <w:tc>
          <w:tcPr>
            <w:tcW w:w="76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сведения о трудовой деятельности за последние 10 лет представлены в Приложении № 2 к заявлению на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202" w:name="jobHistoryNum"/>
            <w:bookmarkStart w:id="203" w:name="jobHistoryNum"/>
            <w:bookmarkEnd w:id="203"/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"/>
        <w:gridCol w:w="198"/>
        <w:gridCol w:w="1061"/>
        <w:gridCol w:w="567"/>
        <w:gridCol w:w="525"/>
        <w:gridCol w:w="567"/>
        <w:gridCol w:w="7510"/>
      </w:tblGrid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204" w:name="child"/>
            <w:bookmarkStart w:id="205" w:name="child"/>
            <w:bookmarkEnd w:id="205"/>
          </w:p>
        </w:tc>
        <w:tc>
          <w:tcPr>
            <w:tcW w:w="102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. Прошу внести в мой паспорт сведения о моих детях – гражданах Российской Федерации в возрасте до 14 лет, представленные в Приложении № 3</w:t>
            </w:r>
          </w:p>
        </w:tc>
      </w:tr>
      <w:tr>
        <w:trPr>
          <w:trHeight w:val="180" w:hRule="atLeast"/>
        </w:trPr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к заявлению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</w:r>
            <w:bookmarkStart w:id="206" w:name="childList"/>
            <w:bookmarkStart w:id="207" w:name="childList"/>
            <w:bookmarkEnd w:id="207"/>
          </w:p>
        </w:tc>
        <w:tc>
          <w:tcPr>
            <w:tcW w:w="86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л.</w:t>
            </w:r>
          </w:p>
        </w:tc>
      </w:tr>
      <w:tr>
        <w:trPr/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4"/>
                <w:szCs w:val="4"/>
              </w:rPr>
            </w:pPr>
            <w:r>
              <w:rPr>
                <w:spacing w:val="-2"/>
                <w:sz w:val="4"/>
                <w:szCs w:val="4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  <w:bookmarkStart w:id="208" w:name="legalRepresentative"/>
            <w:bookmarkStart w:id="209" w:name="legalRepresentative"/>
            <w:bookmarkEnd w:id="209"/>
          </w:p>
        </w:tc>
        <w:tc>
          <w:tcPr>
            <w:tcW w:w="1023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16. Подаю заявление в отношении гражданина, признанного судом недееспособным (ограниченно дееспособным), о себе сообщаю сведения, представленные</w:t>
            </w:r>
          </w:p>
        </w:tc>
      </w:tr>
      <w:tr>
        <w:trPr>
          <w:trHeight w:val="180" w:hRule="atLeast"/>
        </w:trPr>
        <w:tc>
          <w:tcPr>
            <w:tcW w:w="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21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85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в приложении № 4 к заявлению 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  <w:bookmarkStart w:id="210" w:name="legalList"/>
            <w:bookmarkStart w:id="211" w:name="legalListNum"/>
            <w:bookmarkStart w:id="212" w:name="legalList"/>
            <w:bookmarkStart w:id="213" w:name="legalListNum"/>
            <w:bookmarkEnd w:id="212"/>
            <w:bookmarkEnd w:id="213"/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л.</w:t>
            </w:r>
          </w:p>
        </w:tc>
      </w:tr>
    </w:tbl>
    <w:p>
      <w:pPr>
        <w:pStyle w:val="Normal"/>
        <w:spacing w:before="80" w:after="80"/>
        <w:jc w:val="both"/>
        <w:rPr/>
      </w:pPr>
      <w:r>
        <w:rPr/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дачи заявления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214" w:name="formDate"/>
            <w:bookmarkStart w:id="215" w:name="formDate"/>
            <w:bookmarkEnd w:id="215"/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олучения паспорта (заполняется зая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заявителя при подаче заяв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18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 зая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546"/>
        <w:gridCol w:w="490"/>
        <w:gridCol w:w="679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  <w:bookmarkStart w:id="216" w:name="formReceiptionDate"/>
            <w:bookmarkStart w:id="217" w:name="formReceiptionDate"/>
            <w:bookmarkEnd w:id="217"/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номе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pacing w:val="-3"/>
                <w:sz w:val="14"/>
                <w:szCs w:val="14"/>
              </w:rPr>
            </w:pPr>
            <w:r>
              <w:rPr>
                <w:spacing w:val="-3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1:00Z</dcterms:created>
  <dc:creator>КонсультантПлюс</dc:creator>
  <dc:description/>
  <dc:language>en-US</dc:language>
  <cp:lastModifiedBy>Анна</cp:lastModifiedBy>
  <cp:lastPrinted>2021-05-20T12:55:00Z</cp:lastPrinted>
  <dcterms:modified xsi:type="dcterms:W3CDTF">2024-12-11T08:31:00Z</dcterms:modified>
  <cp:revision>2</cp:revision>
  <dc:subject/>
  <dc:title/>
</cp:coreProperties>
</file>