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экономразвития России от 27.05.2016 N 322</w:t>
              <w:br/>
              <w:t>(ред. от 26.09.2022)</w:t>
              <w:br/>
              <w:t>"Об утверждении Методических рекомендаций по созданию и организации деятельности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2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мая 2016 г. N 3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СОЗДАНИЮ И ОРГАНИЗАЦИИ ДЕЯТЕЛЬНОСТИ МНОГОФУНКЦИОНАЛЬНЫХ</w:t>
      </w:r>
    </w:p>
    <w:p>
      <w:pPr>
        <w:pStyle w:val="ConsPlusTitle"/>
        <w:jc w:val="center"/>
        <w:rPr/>
      </w:pPr>
      <w:r>
        <w:rPr/>
        <w:t>ЦЕНТРОВ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6.09.2022 N 51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5.3.28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2011, N 12, ст. 164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е </w:t>
      </w:r>
      <w:hyperlink w:anchor="Par28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созданию и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татс-секретарь -</w:t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О.В.ФОМИ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7.05.2016 N 3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СОЗДАНИЮ И ОРГАНИЗАЦИИ ДЕЯТЕЛЬНОСТИ МНОГОФУНКЦИОНАЛЬНЫХ</w:t>
      </w:r>
    </w:p>
    <w:p>
      <w:pPr>
        <w:pStyle w:val="ConsPlusTitle"/>
        <w:jc w:val="center"/>
        <w:rPr/>
      </w:pPr>
      <w:r>
        <w:rPr/>
        <w:t>ЦЕНТРОВ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6.09.2022 N 51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разработаны в целях содействия высшим исполнительным органам государственной власти субъектов Российской Федерации в организации создания и обеспечения деятельности системы предоставления государственных и муниципальных услуг по принципу "одного окна" в субъекте Российской Федерации в соответствии с требованиями, определенными следующими нормативными правовыми а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61, 7009; 2014, N 26, ст. 3366; N 30, ст. 4264; 2015, N 1, ст. 67; 72; N 10, ст. 1393; N 29, ст. 4342, 4376; 2016, N 7, ст. 916) (далее - Федеральный закон N 210-ФЗ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, утвержденные" (Собрание законодательства Российской Федерации, 2012, N 53, ст. 7932; 2013, N 45, ст. 5807; 2014, N 20, ст. 2523; 2015, N 11, ст. 1594; N 29, ст. 4486; N 42, ст. 5789) (далее - Правила организации деятельности МФЦ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Собрание законодательства Российской Федерации, 2011, N 40, ст. 5559; 2012, N 53, ст. 7933; 2014, N 23, ст. 2986; N 14, ст. 6059; 2015, N 22, ст. 3227) (далее - Постановление N 79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истема предоставления государственных и муниципальных услуг в многофункциональных центрах предоставления государственных и муниципальных услуг (далее - МФЦ) основана на взаимодейств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в, обеспечивающих создание МФЦ (высшие исполнительные органы государственной власти субъектов Российской Федерации, органы местного самоупра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в, предоставляющих государственные или муниципальные услуги (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й, привлекаемых к реализации функций МФЦ в соответствии с </w:t>
      </w:r>
      <w:hyperlink r:id="rId1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N 210-ФЗ и положениями </w:t>
      </w:r>
      <w:hyperlink r:id="rId13">
        <w:r>
          <w:rPr>
            <w:rStyle w:val="InternetLink"/>
            <w:color w:val="0000FF"/>
          </w:rPr>
          <w:t>пунктов 29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31</w:t>
        </w:r>
      </w:hyperlink>
      <w:r>
        <w:rPr/>
        <w:t xml:space="preserve"> Правил организации деятельности МФЦ (далее - привлекаемые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истемы организации МФЦ в субъектах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организации предоставления государственных и муниципальных услуг в субъектах Российской Федерации рекомендуются следующие системы организации МФЦ: централизованная, децентрализованная, смешан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экономразвития России рекомендует к применению в субъектах Российской Федерации централизованную систему организации МФЦ, в том числе посредством перехода от децентрализованной системы, поскольку централизованная система позво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о распределять материально-техническое, финансовое обеспечение, необходимое для организации предоставления государственных и муниципальных услуг в субъект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упрощенное взаимодействие между Уполномоченным МФЦ, и территориальными органами федеральных органов исполнительной власти, органов государственных внебюджетных фондов, исполнительными органами государственной власт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о внедрять программное обесп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изировать процессы организации взаимодействия с автоматизированными информационными системами федеральных органов исполнительной власти, органов государственных внебюджетных фон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нифицировать требования и условия предоставления государственных и муниципальных услуг на территории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Централизованная система организации МФ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Централизованная система организации МФЦ предусматривает создание МФЦ субъектом Российской Федерации и формирование в муниципальных образованиях его фил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создания централизованной системы организации МФЦ субъектом Российской Федерации на его территории создается МФЦ в форме государственного учреждения, которое впоследствии уполномочивается высшим исполнительным органом государственной власти субъекта Российской Федерации на заключение соглашений о взаимодействии с федеральными органами исполнительной власти, органами государственных внебюджетных фондов, а также на координацию и взаимодействие с иными МФЦ, находящимися на территории данного субъекта Российской Федерации, и организациями, указанными в </w:t>
      </w:r>
      <w:hyperlink r:id="rId15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 N 210-ФЗ (далее - Уполномоченный МФ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МФЦ вправе заключать соглашения о взаимодействии с территориальными органами федеральных органов исполнительной власти, органов государственных внебюджетных фондов (при отсутствии территориальных органов или в случае отсутствия у территориальных органов полномочий на заключение соглашений - федеральным органом исполнительной власти, органом государственного внебюджетного фонда), органами государственной власти субъекта Российской Федерации, органами местного самоуправления, акционерным обществом "Федеральная корпорация по развитию малого и среднего предпринимательства" (далее - Корпор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Распределение функций в рамках централизованной системы организации МФЦ рекомендуется осуществлять по следующим уровн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полномоченный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илиалы Уполномоченного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рриториально обособленные структурные подразделения (офисы) Уполномоченного МФЦ и офисы привлекаем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ункции Уполномоченного МФЦ определены в </w:t>
      </w:r>
      <w:hyperlink r:id="rId16">
        <w:r>
          <w:rPr>
            <w:rStyle w:val="InternetLink"/>
            <w:color w:val="0000FF"/>
          </w:rPr>
          <w:t>статье 16</w:t>
        </w:r>
      </w:hyperlink>
      <w:r>
        <w:rPr/>
        <w:t xml:space="preserve"> Федерального закона N 210-ФЗ, в </w:t>
      </w:r>
      <w:hyperlink r:id="rId17">
        <w:r>
          <w:rPr>
            <w:rStyle w:val="InternetLink"/>
            <w:color w:val="0000FF"/>
          </w:rPr>
          <w:t>пункте 25</w:t>
        </w:r>
      </w:hyperlink>
      <w:r>
        <w:rPr/>
        <w:t xml:space="preserve"> Правил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а Уполномоченного МФЦ определены в </w:t>
      </w:r>
      <w:hyperlink r:id="rId18">
        <w:r>
          <w:rPr>
            <w:rStyle w:val="InternetLink"/>
            <w:color w:val="0000FF"/>
          </w:rPr>
          <w:t>пунктах 26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30</w:t>
        </w:r>
      </w:hyperlink>
      <w:r>
        <w:rPr/>
        <w:t xml:space="preserve"> Правил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нности Уполномоченного МФЦ определены в </w:t>
      </w:r>
      <w:hyperlink r:id="rId20">
        <w:r>
          <w:rPr>
            <w:rStyle w:val="InternetLink"/>
            <w:color w:val="0000FF"/>
          </w:rPr>
          <w:t>пунктах 28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29</w:t>
        </w:r>
      </w:hyperlink>
      <w:r>
        <w:rPr/>
        <w:t xml:space="preserve"> Правил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филиалов Уполномоченного МФЦ назначаются Уполномоченным МФЦ и действуют на основании доверенности, выданной Уполномоченным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илиалы Уполномоченного МФЦ создаются в муниципальных образованиях субъекта Российской Федерации и осуществляют функции МФЦ, установленные в </w:t>
      </w:r>
      <w:hyperlink r:id="rId22">
        <w:r>
          <w:rPr>
            <w:rStyle w:val="InternetLink"/>
            <w:color w:val="0000FF"/>
          </w:rPr>
          <w:t>статье 16</w:t>
        </w:r>
      </w:hyperlink>
      <w:r>
        <w:rPr/>
        <w:t xml:space="preserve"> Федерального закона N 210-ФЗ, в </w:t>
      </w:r>
      <w:hyperlink r:id="rId23">
        <w:r>
          <w:rPr>
            <w:rStyle w:val="InternetLink"/>
            <w:color w:val="0000FF"/>
          </w:rPr>
          <w:t>пункте 25</w:t>
        </w:r>
      </w:hyperlink>
      <w:r>
        <w:rPr/>
        <w:t xml:space="preserve"> Правил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о обособленные структурные подразделения (офисы) Уполномоченного МФЦ создаются Уполномоченным МФЦ и функционируют в муниципальных образованиях субъекта Российской Федерации. Работники территориально обособленных структурных подразделений (офисов) Уполномоченного МФЦ являются работниками Уполномоченного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МФЦ вправе организовать предоставление государственных и муниципальных услуг в привлекаемых организациях, находящихся на территории субъекта Российской Федерации. В этом случае Уполномоченный МФЦ заключает договор с привлекаемой организацией, в котором определяется перечень функций МФЦ, к реализации которых привлекается данная организация, а также порядок взаимодействия Уполномоченного МФЦ и привлекаем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Децентрализованная система организации МФ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Децентрализованная система организации МФЦ предусматривает создание муниципальными образованиями МФЦ на территории каждого муниципального образования субъекта Российской Федерации (далее - муниципальные МФ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МФЦ учреждается субъект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Распределение функций в рамках децентрализованной системы организации МФЦ рекомендуется осуществлять по следующим уровн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полномоченный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униципальные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рриториально обособленные структурные подразделения (офисы) МФЦ и офисы привлекаем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ункции Уполномоченного МФЦ определены в </w:t>
      </w:r>
      <w:hyperlink r:id="rId24">
        <w:r>
          <w:rPr>
            <w:rStyle w:val="InternetLink"/>
            <w:color w:val="0000FF"/>
          </w:rPr>
          <w:t>статье 16</w:t>
        </w:r>
      </w:hyperlink>
      <w:r>
        <w:rPr/>
        <w:t xml:space="preserve"> Федерального закона N 210-ФЗ, в </w:t>
      </w:r>
      <w:hyperlink r:id="rId25">
        <w:r>
          <w:rPr>
            <w:rStyle w:val="InternetLink"/>
            <w:color w:val="0000FF"/>
          </w:rPr>
          <w:t>пункте 25</w:t>
        </w:r>
      </w:hyperlink>
      <w:r>
        <w:rPr/>
        <w:t xml:space="preserve"> Правил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а Уполномоченного МФЦ определены в </w:t>
      </w:r>
      <w:hyperlink r:id="rId26">
        <w:r>
          <w:rPr>
            <w:rStyle w:val="InternetLink"/>
            <w:color w:val="0000FF"/>
          </w:rPr>
          <w:t>пунктах 26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30</w:t>
        </w:r>
      </w:hyperlink>
      <w:r>
        <w:rPr/>
        <w:t xml:space="preserve"> Правил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нности Уполномоченного МФЦ определены в </w:t>
      </w:r>
      <w:hyperlink r:id="rId28">
        <w:r>
          <w:rPr>
            <w:rStyle w:val="InternetLink"/>
            <w:color w:val="0000FF"/>
          </w:rPr>
          <w:t>пунктах 28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29</w:t>
        </w:r>
      </w:hyperlink>
      <w:r>
        <w:rPr/>
        <w:t xml:space="preserve"> Правил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полномоченный МФЦ при децентрализованной системе организации МФЦ организует взаимодействие с муниципальными МФЦ посредством заключения договоров, предусмотренных </w:t>
      </w:r>
      <w:hyperlink r:id="rId30">
        <w:r>
          <w:rPr>
            <w:rStyle w:val="InternetLink"/>
            <w:color w:val="0000FF"/>
          </w:rPr>
          <w:t>пунктом 25</w:t>
        </w:r>
      </w:hyperlink>
      <w:r>
        <w:rPr/>
        <w:t xml:space="preserve"> Правил организации деятельности МФЦ. В рамках указанных договоров Уполномоченный МФЦ обеспечивает, в том числе, контроль качества предоставления государственных и муниципальных услуг в муниципальных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о обособленные структурные подразделения (офисы) МФЦ при децентрализованной системе создаются муниципальными МФЦ и функционируют на территории того муниципального образования, в котором действует муниципальный МФЦ. Работники территориально обособленных структурных подразделений (офисов) МФЦ являются работниками муниципального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МФЦ вправе организовать предоставление государственных и муниципальных услуг в привлекаемых организациях, находящихся на территории субъекта Российской Федерации. В этом случае Уполномоченный МФЦ заключает договор с привлекаемой организацией, в котором определяется перечень функций МФЦ, к реализации которых привлекается данная организация, а также порядок взаимодействия Уполномоченного МФЦ и привлекаем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3. Смешанная система организации МФ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Смешанная система организации МФЦ предусматривает создание МФЦ как субъектом Российской Федерации, так и муниципальным образованием. При этом в муниципальных образованиях функционируют как самостоятельные муниципальные МФЦ, так и филиалы МФЦ, созданного в форме государственного учреждения (в том числе, Уполномоченного МФ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Распределение функций в рамках смешанной системы организации МФЦ рекомендуется осуществлять по следующим уровн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полномоченный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униципальные МФЦ и филиалы Уполномоченного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рриториально обособленные структурные подразделения (офисы) МФЦ и офисы привлекаем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ункции Уполномоченного МФЦ определены в </w:t>
      </w:r>
      <w:hyperlink r:id="rId31">
        <w:r>
          <w:rPr>
            <w:rStyle w:val="InternetLink"/>
            <w:color w:val="0000FF"/>
          </w:rPr>
          <w:t>статье 16</w:t>
        </w:r>
      </w:hyperlink>
      <w:r>
        <w:rPr/>
        <w:t xml:space="preserve"> Федерального закона N 210-ФЗ, в </w:t>
      </w:r>
      <w:hyperlink r:id="rId32">
        <w:r>
          <w:rPr>
            <w:rStyle w:val="InternetLink"/>
            <w:color w:val="0000FF"/>
          </w:rPr>
          <w:t>пункте 25</w:t>
        </w:r>
      </w:hyperlink>
      <w:r>
        <w:rPr/>
        <w:t xml:space="preserve"> Правил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а Уполномоченного МФЦ определены в </w:t>
      </w:r>
      <w:hyperlink r:id="rId33">
        <w:r>
          <w:rPr>
            <w:rStyle w:val="InternetLink"/>
            <w:color w:val="0000FF"/>
          </w:rPr>
          <w:t>пунктах 26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30</w:t>
        </w:r>
      </w:hyperlink>
      <w:r>
        <w:rPr/>
        <w:t xml:space="preserve"> Правил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нности Уполномоченного МФЦ определены в </w:t>
      </w:r>
      <w:hyperlink r:id="rId35">
        <w:r>
          <w:rPr>
            <w:rStyle w:val="InternetLink"/>
            <w:color w:val="0000FF"/>
          </w:rPr>
          <w:t>пунктах 28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29</w:t>
        </w:r>
      </w:hyperlink>
      <w:r>
        <w:rPr/>
        <w:t xml:space="preserve"> Правил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полномоченный МФЦ при смешанной системе организации МФЦ организует взаимодействие с муниципальными МФЦ посредством заключения договоров, предусмотренных </w:t>
      </w:r>
      <w:hyperlink r:id="rId37">
        <w:r>
          <w:rPr>
            <w:rStyle w:val="InternetLink"/>
            <w:color w:val="0000FF"/>
          </w:rPr>
          <w:t>пунктом 25</w:t>
        </w:r>
      </w:hyperlink>
      <w:r>
        <w:rPr/>
        <w:t xml:space="preserve"> Правил организации деятельности МФЦ, а также выполняет функции по организации деятельности своих филиалов на основании учредитель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ых образованиях действуют муниципальные МФЦ, а также филиалы Уполномоченного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о обособленные структурные подразделения (офисы) МФЦ при смешанной системе могут создаваться как муниципальными МФЦ, так и Уполномоченным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территориально обособленные структурные подразделения (офисы) МФЦ созданы Уполномоченным МФЦ, работники территориально обособленных структурных подразделений (офисов) МФЦ являются работниками Уполномоченного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территориально обособленные структурные подразделения (офисы) МФЦ созданы муниципальным МФЦ, работники территориально обособленных структурных подразделений (офисов) МФЦ являются работниками муниципального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смешанной системе Уполномоченный МФЦ также вправе организовать предоставление государственных и муниципальных услуг в привлекаемых организациях. В этом случае Уполномоченный МФЦ заключает договор, предусмотренный </w:t>
      </w:r>
      <w:hyperlink r:id="rId38">
        <w:r>
          <w:rPr>
            <w:rStyle w:val="InternetLink"/>
            <w:color w:val="0000FF"/>
          </w:rPr>
          <w:t>пунктом 25</w:t>
        </w:r>
      </w:hyperlink>
      <w:r>
        <w:rPr/>
        <w:t xml:space="preserve"> Правил организации деятельности МФЦ, с привлекаемой организацией, в котором определяется перечень функций МФЦ, к реализации которых привлекается данная организация, а также порядок взаимодействия Уполномоченного МФЦ и привлекаем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Управление мероприятиями по созданию</w:t>
      </w:r>
    </w:p>
    <w:p>
      <w:pPr>
        <w:pStyle w:val="ConsPlusTitle"/>
        <w:jc w:val="center"/>
        <w:rPr/>
      </w:pPr>
      <w:r>
        <w:rPr/>
        <w:t>и развитию системы МФЦ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Должностные лица и исполнительные органы</w:t>
      </w:r>
    </w:p>
    <w:p>
      <w:pPr>
        <w:pStyle w:val="ConsPlusTitle"/>
        <w:jc w:val="center"/>
        <w:rPr/>
      </w:pPr>
      <w:r>
        <w:rPr/>
        <w:t>государственной власти субъектов Российской Федерации,</w:t>
      </w:r>
    </w:p>
    <w:p>
      <w:pPr>
        <w:pStyle w:val="ConsPlusTitle"/>
        <w:jc w:val="center"/>
        <w:rPr/>
      </w:pPr>
      <w:r>
        <w:rPr/>
        <w:t>ответственные за создание и развитие системы МФЦ</w:t>
      </w:r>
    </w:p>
    <w:p>
      <w:pPr>
        <w:pStyle w:val="ConsPlusTitle"/>
        <w:jc w:val="center"/>
        <w:rPr/>
      </w:pPr>
      <w:r>
        <w:rPr/>
        <w:t>в субъекте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 Актом высшего должностного лица субъекта Российской Федерации в каждом регионе рекомендуется назначать должностное лицо (в ранге не ниже заместителя высшего должностного лица субъекта Российской Федерации), ответственное за качество и доступность государственных и муниципальных услуг в субъекте Российской Федерации, в том числе, за реализацию проекта по созданию и развитию системы МФЦ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ому лицу, ответственному за качество и доступность государственных и муниципальных услуг в субъекте Российской Федерации (далее - должностное лицо), рекомендуется координировать деятельность исполнительного органа государственной власти субъекта Российской Федерации по вопросам организации системы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Сведения о должностном лице (фамилия, имя, отчество, должность, контактный телефон, адрес электронной почты, другое) рекомендуется направлять в Минэкономразвития России и размещать в автоматизированной информационной системе "Мониторинг развития сети МФЦ" Минэкономразвития России (далее - АИС МРС МФ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В каждом муниципальном образовании правовыми актами органов местного самоуправления рекомендуется назначать должностных лиц, ответственных за качество и доступность муниципальных услуг, в том числе, за организацию предоставления муниципальных услуг органов местного самоуправления соответствующего муниципального образования по принципу "одного окна" в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Исполнительному органу государственной власти субъекта Российской Федерации, ответственному за реализацию проекта по созданию и развитию системы МФЦ в субъекте Российской Федерации, рекомендуется осуществлять функции и полномочия учредителя Уполномоченного МФ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2. Комиссия по повышению качества</w:t>
      </w:r>
    </w:p>
    <w:p>
      <w:pPr>
        <w:pStyle w:val="ConsPlusTitle"/>
        <w:jc w:val="center"/>
        <w:rPr/>
      </w:pPr>
      <w:r>
        <w:rPr/>
        <w:t>и доступности государственных и муниципальных услуг</w:t>
      </w:r>
    </w:p>
    <w:p>
      <w:pPr>
        <w:pStyle w:val="ConsPlusTitle"/>
        <w:jc w:val="center"/>
        <w:rPr/>
      </w:pPr>
      <w:r>
        <w:rPr/>
        <w:t>в субъекте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Актом высшего исполнительного органа государственной власти субъекта Российской Федерации в каждом субъекте Российской Федерации рекомендуется создать комиссию по повышению качества и доступности государственных и муниципальных услуг в субъекте Российской Федерации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редседателем Комиссии рекомендуется назначить должностное лиц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В состав Комиссии рекомендуется включить представителей территориальных органов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предоставляющих государственные услуги, а также должностное лицо, руководителя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Сведения об акте о создании Комиссии рекомендуется размещать в АИС МРС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Рекомендуется устанавливать дисциплинарную ответственность председателя Комиссии в случае несвоевременного внесения изменений в соста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6. К полномочиям Комиссии рекомендуется отне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отчетов органов местного самоуправления, органов исполнительной власти субъекта Российской Федерации о реализации планов организации предоставления государственных и муниципальных услуг по принципу "одного окна"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у эффективности мер, направленных на решение вопросов, связанных с созданием на территории субъекта Российской Федерации сети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огласованных действий исполнительных органов государственной власти субъекта Российской Федерации, взаимодействие с территориальными органами федеральных органов исполнительной власти, органами государственных внебюджетных фондов, с органами местного самоуправления, а также с заинтересованными организациями при проведении мероприятий по вопросам повышения качества и доступности предоставления государственных и муниципальных услуг на территории соответствующего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рассмотрения вопросов об особенностях (проблемах) организации предоставления государственных и муниципальных услуг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предложений и рекомендаций по вопросам устранения в нормативных правовых актах субъекта Российской Федерации норм, препятствующих предоставлению государственных и муниципальных услуг по принципу "одного окна", сокращения сроков предоставления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результатов мониторинга качества и доступности государственных и муниципальных услуг, предоставляемых по принципу "одного окна" в МФЦ на территории субъекта Российской Федерации, подготовка предложений и управленческих решений, направленных на повышение качества и доступности государственных и муниципальных услуг с учетом результатов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рекомендаций по совершенствованию использования межведомственного информационного взаимодействия при предоставлении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иных вопросов, связанных с организацией предоставления государственных и муниципальных услуг по принципу "одного ок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7. В план работы Комиссии рекомендуется включать рассмотрение следующих специальных вопрос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 реализации мероприятий, направленных на завершение работ по созданию сети МФЦ на территории субъекта Российской Федерации в соответствии с утвержденной схемой размещения МФЦ и требованиями </w:t>
      </w:r>
      <w:hyperlink r:id="rId39">
        <w:r>
          <w:rPr>
            <w:rStyle w:val="InternetLink"/>
            <w:color w:val="0000FF"/>
          </w:rPr>
          <w:t>Правил</w:t>
        </w:r>
      </w:hyperlink>
      <w:r>
        <w:rPr/>
        <w:t xml:space="preserve"> организации деятельности МФЦ,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N 797,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2 января 2014 г. N 21 "Об утверждении Методических рекомендаций по обеспечению деятельности многофункциональных центров предоставления государственных и муниципальных услуг в части функционирования информационных систем многофункциональных центров предоставления государственных и муниципальных услуг, средств безопасности, каналов связи для обеспечения электронного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 при предоставлении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реализации мероприятий, направленных на осуществление проверки действующих и вновь открываемых МФЦ на соответствие установлен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 обеспечении размещения в АИС МРС МФЦ актуальной и достовер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реализации мероприятий, направленных на внедрение единого фирменного стиля для системы МФЦ в субъект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 обеспечении автоматизации процесса предоставления государственных и муниципальных услуг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 актуализации перечня государственных и муниципальных услуг субъекта Российской Федерации, предоставление которых осуществляется по принципу "одного окна" в МФЦ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рограмме, плане-графике подготовки специалистов МФЦ и привлекаемых организаций по вопросам предоставления государственных и муниципальных услуг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роведении мероприятий, направленных на обеспечение типизаци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 обеспечении предоставления государственных и муниципальных услуг субъекта Российской Федерации по месту пребывания (принцип экстерриториа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роведении мероприятий, направленных на сокращение времени ожидания в очереди при обращении заявителя в МФЦ для получения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внедрении во всех МФЦ субъекта Российской Федерации системы оценки гражданами качества и доступности предоставления государственных и муниципальных услуг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е вопросы, связанные с организацией предоставления государственных и муниципальных услуг в МФ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3. Уполномоченный МФЦ субъек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С целью организации предоставления государственных и муниципальных услуг по принципу "одного окна" в каждом субъекте Российской Федерации рекомендуется определить один Уполномоченный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Уполномоченному МФЦ рекомендуется организовать взаимодействие со следующими органами (организациями), предоставляющими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ми органами федеральных органов исполнительной власти, органов государственных внебюджетных фон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ительными органами государственной власт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каем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рпор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3. Уполномоченному МФЦ рекомендуется организовывать взаимодействие с территориальными органами федеральных органов исполнительной власти, органами государственных внебюджетных фондов в отношении услуг, определенных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7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4. С целью реализации </w:t>
      </w:r>
      <w:hyperlink r:id="rId43">
        <w:r>
          <w:rPr>
            <w:rStyle w:val="InternetLink"/>
            <w:color w:val="0000FF"/>
          </w:rPr>
          <w:t>подпункта а) пункта 3</w:t>
        </w:r>
      </w:hyperlink>
      <w:r>
        <w:rPr/>
        <w:t xml:space="preserve"> Постановления N 797 высшим исполнительным органам государственной власти субъектов Российской Федерации рекомендуется обеспечить заключение Уполномоченным МФЦ соглашений о взаимодействии с исполнительными органами государственной власти субъекта Российской Федерации, а также органами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5. Уполномоченному МФЦ рекомендуется заключать соглашения о взаимодействии с исполнительными органами государственной власти субъекта Российской Федерации в отношении услуг, включенных в перечень государственных услуг, предоставляемых в МФЦ органами государственной власти субъекта Российской Федерации, утвержденный нормативным правовым актом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6. Уполномоченному МФЦ рекомендуется заключать соглашения о взаимодействии с органами местного самоуправления в отношении услуг, включенных в перечни муниципальных услуг, предоставляемых в МФЦ органами местного самоуправления, утвержденные муниципаль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7. Требования к заключению соглашений 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установлены в </w:t>
      </w:r>
      <w:hyperlink r:id="rId44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утвержденном Постановлением N 7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рная </w:t>
      </w:r>
      <w:hyperlink r:id="rId45">
        <w:r>
          <w:rPr>
            <w:rStyle w:val="InternetLink"/>
            <w:color w:val="0000FF"/>
          </w:rPr>
          <w:t>форма</w:t>
        </w:r>
      </w:hyperlink>
      <w:r>
        <w:rPr/>
        <w:t xml:space="preserve"> соглашения о взаимодействии утверждена приказом Минэкономразвития России от 18 января 2012 г. N 13 "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зарегистрирован в Министерстве юстиции Российской Федерации 20 марта 2012 г., регистрационный N 23527) в редакции приказа Министерства экономического развития Российской Федерации от 15 апреля 2013 г. N 199 (зарегистрирован в Министерстве юстиции Российской Федерации 20 июня 2013 г., регистрационный N 28853) (далее - соглашение о взаимодейств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также включать в соглашения о взаимодействии положения, предусматривающие проведение мероприятий по контролю качества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8. Соглашения о взаимодействии рекомендуется размещать в АИС МРС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9. Уполномоченному МФЦ рекомендуется обеспечивать взаимодействие с иными организациями с целью организации предоставления в МФЦ субъекта Российской Федерации услуг, определенных </w:t>
      </w:r>
      <w:hyperlink r:id="rId46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 организации деятельности МФ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ar172"/>
      <w:bookmarkEnd w:id="1"/>
      <w:r>
        <w:rPr/>
        <w:t>3.4. Организация взаимодействия Уполномоченного</w:t>
      </w:r>
    </w:p>
    <w:p>
      <w:pPr>
        <w:pStyle w:val="ConsPlusTitle"/>
        <w:jc w:val="center"/>
        <w:rPr/>
      </w:pPr>
      <w:r>
        <w:rPr/>
        <w:t>МФЦ субъекта Российской Федерации с муниципальными</w:t>
      </w:r>
    </w:p>
    <w:p>
      <w:pPr>
        <w:pStyle w:val="ConsPlusTitle"/>
        <w:jc w:val="center"/>
        <w:rPr/>
      </w:pPr>
      <w:r>
        <w:rPr/>
        <w:t>МФЦ и привлекаемы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Уполномоченному МФЦ рекомендуется обеспечивать предоставление в МФЦ (в том числе в структурных подразделениях МФЦ) и (или) привлекаемых организациях, находящихся на территории субъекта Российской Федерации, услуг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, Корпо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2. Организация взаимодействия Уполномоченного МФЦ с муниципальными МФЦ, действующими на территории субъекта Российской Федерации, и (или) привлекаемыми организациями, рекомендуется осуществлять на основе соответствующего договора между Уполномоченным МФЦ и муниципальным МФЦ и (или) привлекаемой организацией о порядке и условиях взаимодействия при предоставлении государственных и муниципальных услуг по принципу "одного окна", в содержании которого рекомендуется предусматривать положения, установленные </w:t>
      </w:r>
      <w:hyperlink r:id="rId47">
        <w:r>
          <w:rPr>
            <w:rStyle w:val="InternetLink"/>
            <w:color w:val="0000FF"/>
          </w:rPr>
          <w:t>пунктом 29</w:t>
        </w:r>
      </w:hyperlink>
      <w:r>
        <w:rPr/>
        <w:t xml:space="preserve"> Правил организации деятельности МФЦ (далее - догов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3. При определении основных функций, прав и обязанностей Уполномоченного МФЦ, иного МФЦ и (или) привлекаемой организации при организации предоставления государственных и муниципальных услуг на базе МФЦ и (или) привлекаемой организации рекомендуется руководствоваться </w:t>
      </w:r>
      <w:hyperlink r:id="rId48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Перечень соответствующих федеральных органов исполнительной власти, органов государственных внебюджетных фондов, органов государственной власти субъекта Российской Федерации, органов местного самоуправления муниципальных образований субъекта Российской Федерации, предоставление услуг которых организуется Уполномоченным МФЦ в муниципальных МФЦ и (или) привлекаемой организации, а также перечень государственных и муниципальных услуг соответствующих органов рекомендуется оформлять в виде таблиц в качестве приложения к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 Порядок взаимодействия Уполномоченного МФЦ и муниципального МФЦ и (или) привлекаемой организации рекомендуется оформлять в форме регламента взаимодействия, являющегося приложением к договору. Регламентом взаимодействия рекомендуется устанавл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документов (информации), которыми стороны договора обмениваются в ходе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ат (вид) передаваемых (принимаемых) документов (информ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оки передачи документов (информации) сторонами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взаимодействия сторон договора при утрате документов (информации) в ходе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ы журналов, отчетных документов и т.д., которыми стороны должны обмениваться при взаимодей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При организации взаимодействия Уполномоченного МФЦ с муниципальными МФЦ и (или) привлекаемыми организациями в соответствии с договором рекомендуется предусматривать положения, устанавливающие ответственность сторон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7. Контроль со стороны Уполномоченного МФЦ рекомендуется осуществлять в следующих форм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смотрение отчетов муниципальных МФЦ и (или) привлекаемых организаций. Сроки и порядок предоставления соответствующих отчетов рекомендуется устанавливать в догово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ниторинг качества предоставления государственных и муниципальных услуг в муниципальных МФЦ и (или) привлекаем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ановые и внеплановые проверки исполнения условий договора, в том числе по поручению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проведения проверок рекомендуется устанавливать Порядком проведения проверки соблюдения условий договора, который рекомендуется согласовывать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8. В случае заключения договора между Уполномоченным МФЦ и привлекаемыми организациями в договоре рекомендуется указывать перечень муниципальных образований субъекта Российской Федерации, на территории которых организуется предоставление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9. В случае осуществления деятельности привлекаемых организаций по предоставлению государственных и муниципальных услуг на платной основе в договоре с привлекаемой организацией рекомендуется предусмотреть, в том числе, порядок расчета стоимости услуг привлекаемой организации по предоставлению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0. Оплату услуг привлекаемой организации по предоставлению государственных и муниципальных услуг рекомендуется осуществлять Уполномоченному МФЦ, заключившему договор с соответствующей организацией в соответствии с нормами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393, 1418; N 14, ст. 2022; N 27, ст. 3979, 4001; N 29, ст. 4342, 4346, 4352, 4353, 4375; 2016, N 1, ст. 10, 89; N 11, ст. 1493; N 15, ст. 2058) или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; N 50, ст. 7343; 2012, N 53, ст. 7649; 2013, N 23, ст. 2873; N 27, ст. 3452; N 51, ст. 6699; N 52, ст. 6961; 2014, N 11, ст. 1091; 2015, N 1, ст. 11; N 27, ст. 3947, 3950, 4001; N 29, ст. 4375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5. Ведение Уполномоченным МФЦ реестра</w:t>
      </w:r>
    </w:p>
    <w:p>
      <w:pPr>
        <w:pStyle w:val="ConsPlusTitle"/>
        <w:jc w:val="center"/>
        <w:rPr/>
      </w:pPr>
      <w:r>
        <w:rPr/>
        <w:t>заключенных соглашений о взаимодействии и реестра</w:t>
      </w:r>
    </w:p>
    <w:p>
      <w:pPr>
        <w:pStyle w:val="ConsPlusTitle"/>
        <w:jc w:val="center"/>
        <w:rPr/>
      </w:pPr>
      <w:r>
        <w:rPr/>
        <w:t>договоров с МФЦ, привлекаемы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Реестры заключенных соглашений о взаимодействии, договоров с МФЦ, привлекаемыми организациями рекомендуется создавать и вести Уполномоченным МФЦ для ц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полной, достоверной и актуальной информации о заключенных соглашениях о взаимодействии, договорах с МФЦ, привлекаемыми организациями и о состоянии предоставления государственных и муниципальных услуг в МФЦ на территори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а и хранения сведений о федеральных органах исполнительной власти, органах государственных внебюджетных фондов, исполнительных органах государственной власти субъекта Российской Федерации, органах местного самоуправления субъекта Российской Федерации, заключивших соглашения с Уполномоченным МФЦ, а также МФЦ и привлекаемых организациях, заключивших договоры в целях реализации соглашений о взаимодей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Для организации работы по ведению реестров заключенных соглашений о взаимодействии, договоров с МФЦ, привлекаемыми организациями уполномоченному МФЦ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ить лицо, ответственное за непосредственное внесение сведений в реестры заключенных соглашений о взаимодействии, договоров с МФЦ, привлекаем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ить лицо, ответственное за размещение реестров заключенных соглашений о взаимодействии, договоров с МФЦ, привлекаемыми организациям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В реестр соглашений рекомендуется вносить информацию о заключенных соглашениях о взаимодействи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овый номер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подписания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ключения соглашения в реестр соглашений (день, месяц, 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е наименование территориального органа федерального органа исполнительной власти, органа государственного внебюджетного фонда, при отсутствии территориальных органов или в случае отсутствия у территориальных органов полномочий на заключение соглашений - полное наименование федерального органа исполнительной власти, органа государственного внебюджетного фонда, полное наименование исполнительного органа государственной власти субъекта Российской Федерации, органа местного самоуправления субъекта Российской Федерации, с которым Уполномоченным МФЦ заключено соглашение о взаимодейств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ступления соглашения в силу (день, месяц, 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действия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государственных или муниципальных услуг, предоставляемых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ФЦ и (или) привлекаемых организаций, в которых организуется предоставление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внесении изменений в соглашение с указанием измененных условий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прекращении действия соглашения с указанием причин и оснований прекращения действия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Наименования предоставляемых в МФЦ услуг в реестре соглашений о взаимодействии рекомендуется формулировать в соответствии с административным регламентом или нормативным правовым актом, регулирующими порядок предоставления государственной ил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5. В реестр договоров рекомендуется вносить информацию о заключенных договорах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овый номер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ключения договора в реестр договоров (день, месяц, 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е наименование МФЦ, привлекаемой организации, с которыми Уполномоченным МФЦ заключен догов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нахождение МФЦ, привлекаем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ступления договора в силу (день, месяц, 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действия договора (день, месяц, 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государственных или муниципальных услуг, предоставление которых организуется Уполномоченным МФЦ на базе соответствующего МФЦ или привлекаем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а договора (при условии предоставления услуг на базе привлекаемой организации на платной основ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внесении изменений в договор с указанием измененных условий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прекращении действия договора с указанием причин и оснований прекращения действия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6. Наименования предоставляемых в МФЦ и (или) привлекаемых организациях услуг в реестре договоров рекомендуется формулировать в соответствии с административным регламентом или нормативным правовым актом, регулирующим порядок предоставления государственной ил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7. Форму реестра договоров и порядок ведения реестра договоров рекомендуется утверждать приказом руководителя Уполномоченного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8. В соответствии с </w:t>
      </w:r>
      <w:hyperlink r:id="rId51">
        <w:r>
          <w:rPr>
            <w:rStyle w:val="InternetLink"/>
            <w:color w:val="0000FF"/>
          </w:rPr>
          <w:t>пунктом 28</w:t>
        </w:r>
      </w:hyperlink>
      <w:r>
        <w:rPr/>
        <w:t xml:space="preserve"> Правил организации деятельности МФЦ Уполномоченному МФЦ рекомендуется обеспечивать размещение реестра соглашений о взаимодействии и реестра договоров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ерриториальная организация сети МФЦ.</w:t>
      </w:r>
    </w:p>
    <w:p>
      <w:pPr>
        <w:pStyle w:val="ConsPlusTitle"/>
        <w:jc w:val="center"/>
        <w:rPr/>
      </w:pPr>
      <w:r>
        <w:rPr/>
        <w:t>Организация предоставления государственных и муниципальных</w:t>
      </w:r>
    </w:p>
    <w:p>
      <w:pPr>
        <w:pStyle w:val="ConsPlusTitle"/>
        <w:jc w:val="center"/>
        <w:rPr/>
      </w:pPr>
      <w:r>
        <w:rPr/>
        <w:t>услуг по принципу "одного окна" в удаленных</w:t>
      </w:r>
    </w:p>
    <w:p>
      <w:pPr>
        <w:pStyle w:val="ConsPlusTitle"/>
        <w:jc w:val="center"/>
        <w:rPr/>
      </w:pPr>
      <w:r>
        <w:rPr/>
        <w:t>и труднодоступных местност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1. Схема размещения МФЦ в субъекте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В целях организации предоставления в субъекте Российской Федерации государственных и муниципальных услуг по принципу "одного окна", субъектам Российской Федерации рекомендуется разработать схему размещения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хеме размещения МФЦ в субъекте Российской Федерации рекомендуется указывать следующие сведения (по каждому муниципальному образованию на территории субъекта Российской Федерац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населения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 предоставления государственных и муниципальных услуг по принципу "одного окна" по каждому муниципальному образованию - МФЦ, территориально обособленное структурное подразделение (офис) МФЦ, привлекаемая организ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размещения МФЦ или иной точки доступа для получения государственных и муниципальных услуг по принципу "одного ок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ографические координ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окон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откры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ы получения прав на помещения МФЦ, территориально обособленных структурных подразделений (офисов) МФЦ, привлекаемых организаций (строительство (реконструкция), ремонт (переоборудование), аренда помещения, приобретение помещения, передача (закрепление) помещения на праве оперативного упра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ее состояние МФЦ, территориально обособленных структурных подразделений (офисов) МФЦ, окон обслуживания привлекаемых организаций (действующие, планируемые к открыт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площадь зон информирования, ожидания и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2. При разработке схемы размещения МФЦ рекомендуется учитывать положения, определенные </w:t>
      </w:r>
      <w:hyperlink r:id="rId5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деятельности МФЦ, а также Методики проведения мониторинга значений показателя "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", утвержденной протоколом заседания Правительственной комиссии по проведению административной реформы от 30 октября 2012 г. N 135 (далее - Метод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3. В соответствии с Методикой рекомендуется определять минимальные параметры сети МФЦ субъекта Российской Федерации. По решению субъекта Российской Федерации в зависимости от социальных, экономических, территориальных, демографических и иных особенностей могут создаваться дополнительные МФЦ, территориально обособленные структурные подразделения (офисы) МФЦ, привлекаться организации, реализующие функции МФЦ, а также в действующих и планируемых к открытию МФЦ могут открываться окна обслуживания сверх установленного нормативного количества окон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4. МФЦ рекомендуется создавать в каждом городском округе. Количество окон обслуживания МФЦ рассчитывается в зависимости от численности населения городского округа, из расчета не менее одного окна обслуживания на каждые 5 000 жителей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городском округе выделяются внутригородские районы, то при разработке схемы МФЦ размещения желательно предусмотреть МФЦ в каждом внутригородском районе. Соответственно, количество окон обслуживания рекомендуется рассчитывать для каждого района отдельно, исходя из численности жителей в рай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ФЦ в каждом внутригородском районе не является обязательным требованием, за исключением городов федераль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5. В каждом муниципальном районе рекомендуется создавать как минимум один МФЦ. В муниципальном районе МФЦ рекомендуется создавать в городском или сельском поселении - как правило, в административном центре соответствующе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окон обслуживания МФЦ в административном центре муниципального района рекомендуется рассчитывать в зависимости от численности населения соответствующего поселения - административного центра муниципального района, из расчета не менее одного окна обслуживания на каждые 5 000 жителей эт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6. Рекомендуемое минимальное количество окон обслуживания в МФЦ - 5 окон обслуживания. В исключительных случаях, предусмотренных решением (протоколом) Правительственной комиссии по проведению административной реформы (подкомиссии), рекомендуемое количество окон обслуживания МФЦ может быть сокращено. К таким случаям относится создание МФЦ в муниципальных районах с низкой плотностью и численностью населения, а также наличие иных специфических территориальных и демографических особ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7. В поселениях, не являющихся административными центрами муниципальных районов, наряду с МФЦ могут применяться в зависимости от численности населения иные формы предоставления государственных и муниципальных услуг по принципу "одного окна"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здание территориально обособленных структурных подразделений (офисов)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ивлечение иных организаций к реализации функций МФЦ в порядке и на условиях, установленных </w:t>
      </w:r>
      <w:hyperlink r:id="rId5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8. Территориально обособленное структурное подразделение (офис) МФЦ - это структурное подразделение МФЦ или его филиала (отдела), которое размещается в населенном пункте вне места нахождения МФЦ (филиала). Необходимое количество окон обслуживания территориально обособленных структурных подразделений (офисов) МФЦ рекомендуется рассчитывать в зависимости от численности населения соответствующего муниципального образования из расчета не менее 1 окна обслуживания на каждые 5 000 ж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9. Схему размещения МФЦ с учетом всех указанных выше форм организации предоставления государственных и муниципальных услуг по принципу "одного окна" рекомендуется утверждать высшим должностным лицом субъекта Российской Федерации после рассмотрения Комиссией либо протоколом Комиссии. Утвержденная схема размещения МФЦ подлежит размещению в АИС МРС МФЦ. Утвержденная схема размещения МФЦ должна обеспечивать достижение 90-процентного охвата граждан, проживающих в субъекте Российской Федерации. Расчет соответствующего показателя производится на основе Метод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2. Создание МФ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В мероприятия, направленные на территориальное развертывание сети МФЦ для организации предоставления государственных и муниципальных услуг по принципу "одного окна", рекомендуется включ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троительство (приобретение, реконструкция, ремонт) помещения МФЦ, при необходимости - оформление имущественных прав на соответствующее поме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нятие решения о создании (реорганизации) подведомствен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ение имущества, подлежащего закреплению за подведомственным учреждением и необходимого для выполнения его уставны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тверждение уставных документов (изменений в уставные документы), назначение руководителя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гистрация создания (реорганизации) подведомственного учреждения в компетентных орг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ткрытие необходимых счетов для ведения хозяйственной деятельности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азработка и утверждение локальной нормативной документации (в том числе Положения о МФЦ, штатного расписания, должностных инструкций, Положения об обработке персональных данных, Инструкции, регулирующей правила приема, учета, хранения и выдачи документов и п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закупка материально-технического обеспечения (в том числе оснащение помещений предметами мебели и иными предметами бытового назначения, закупка компьютерного, серверного и программного обеспечения, оргтехники и п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установка прикладного и системного программн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рганизация системы защиты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2. При централизованной системе организации МФЦ вышеуказанные мероприятия рекомендуется реализовать исполнительному органу государственной власти субъекта Российской Федерации, осуществляющему функции и полномочия учредителя МФЦ. При децентрализованной системе вышеуказанные мероприятия рекомендуется реализовать исполнительному органу государственной власти субъекта Российской Федерации, осуществляющему функции и полномочия учредителя Уполномоченного МФЦ, либо органам местного самоуправления муниципальных образований, осуществляющим функции и полномочия учредителя МФЦ в соответствующем муниципальном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3. Помещения для размещения МФЦ при централизованной системе могут передаваться на баланс Уполномоченного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4. При децентрализованной системе помещения для размещения МФЦ могут передаваться на баланс муниципального учреждения -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5. При реализации мероприятий по строительству (приобретению, реконструкции, ремонту) помещений, в которых размещаются МФЦ, а также при выполнении мероприятий по закупке материально-технического обеспечения (в том числе оснащение помещений предметами мебели и иными предметами бытового назначения, закупка компьютерного, серверного и программного обеспечения, оргтехники и пр.) рекомендуется выполнять требования, установленные </w:t>
      </w:r>
      <w:hyperlink r:id="rId5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6. Мероприятия по созданию и оснащению МФЦ рекомендуется осуществлять с учетом внедрения соответствующего единого фирменного стиля "Мои Документы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3. Создание территориально обособленных структурных</w:t>
      </w:r>
    </w:p>
    <w:p>
      <w:pPr>
        <w:pStyle w:val="ConsPlusTitle"/>
        <w:jc w:val="center"/>
        <w:rPr/>
      </w:pPr>
      <w:r>
        <w:rPr/>
        <w:t>подразделений (офисов) МФ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С целью организации предоставления государственных и муниципальных услуг в удаленных и труднодоступных местностях схемами размещения МФЦ в субъекте Российской Федерации может быть предусмотрено создание территориально обособленных структурных подразделений (офисов)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2. С учетом особенностей схемы размещения МФЦ, предполагающей создание территориально обособленных структурных подразделений (офисов) МФЦ, при выполнении мероприятий по созданию территориально обособленных структурных подразделений (офисов) МФЦ рекомендуется руководствоваться требованиями к помещениям, установленным </w:t>
      </w:r>
      <w:hyperlink r:id="rId55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3. Помещения для размещения сотрудников территориально обособленных структурных подразделений (офисов) МФЦ могут предоставляться, в том числе, органом местного самоуправления соответствующе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4. Оказание государственных и муниципальных услуг населению в территориально обособленных структурных подразделениях (офисах) МФЦ обеспечивают сотрудники соответствующего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5. Организация деятельности территориально обособленного структурного подразделения (офиса) МФЦ может предусматривать как ежедневное присутствие сотрудника (сотрудников) МФЦ в помещении территориально обособленного структурного подразделения (офиса) МФЦ, так и выезд сотрудника МФЦ в территориально обособленное структурное подразделение (офис) МФЦ в соответствующие дни, определенные графиком (режимом)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4. Открытие офисов организаций, привлекаемых</w:t>
      </w:r>
    </w:p>
    <w:p>
      <w:pPr>
        <w:pStyle w:val="ConsPlusTitle"/>
        <w:jc w:val="center"/>
        <w:rPr/>
      </w:pPr>
      <w:r>
        <w:rPr/>
        <w:t>к реализации функций МФ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4.1. Схемой размещения МФЦ может быть предусмотрено открытие в малочисленных населенных пунктах (при необходимости в других муниципальных образованиях субъекта Российской Федерации) офисов привлекаемых организаций. Организации могут быть привлечены МФЦ к реализации своих функций с целью обеспечения территориальной доступности государственных и муниципальных услуг, предоставляемых по принципу "одного окна". Организация взаимодействия Уполномоченного МФЦ с привлекаемыми организациями описана в </w:t>
      </w:r>
      <w:hyperlink w:anchor="Par172">
        <w:r>
          <w:rPr>
            <w:rStyle w:val="InternetLink"/>
            <w:color w:val="0000FF"/>
          </w:rPr>
          <w:t>разделе 3.4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2. При организации предоставления государственных и муниципальных услуг по принципу "одного окна" в привлекаемых организациях рекомендуется руководствоваться требованиями, установленными </w:t>
      </w:r>
      <w:hyperlink r:id="rId56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деятельност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3. Оказание государственных и муниципальных услуг населению в помещениях привлекаемых организаций рекомендуется обеспечивать сотрудниками соответствующей привлекаемой организации, прошедшими подготовку (обучение) по предоставлению государственных и муниципальных услуг по принципу "одного окн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5. Организация бесплатного выездного обслуживания</w:t>
      </w:r>
    </w:p>
    <w:p>
      <w:pPr>
        <w:pStyle w:val="ConsPlusTitle"/>
        <w:jc w:val="center"/>
        <w:rPr/>
      </w:pPr>
      <w:r>
        <w:rPr/>
        <w:t>заявителей в муниципальных образованиях, в которых</w:t>
      </w:r>
    </w:p>
    <w:p>
      <w:pPr>
        <w:pStyle w:val="ConsPlusTitle"/>
        <w:jc w:val="center"/>
        <w:rPr/>
      </w:pPr>
      <w:r>
        <w:rPr/>
        <w:t>отсутствуют МФЦ, территориально обособленные структурные</w:t>
      </w:r>
    </w:p>
    <w:p>
      <w:pPr>
        <w:pStyle w:val="ConsPlusTitle"/>
        <w:jc w:val="center"/>
        <w:rPr/>
      </w:pPr>
      <w:r>
        <w:rPr/>
        <w:t>подразделения (офисы) МФЦ и (или) привлекаемые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1. В целях повышения доступности предоставления государственных и муниципальных услуг по принципу "одного окна" в субъекте Российской Федерации может быть организовано бесплатное выездное обслуживание заявителей в муниципальных образованиях, в которых отсутствуют МФЦ, территориально обособленные структурные подразделения (офисы) МФЦ и (или) привлекаемые организации (далее - бесплатное выездное обслужив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2. При организации бесплатного выездного обслуживания населения на базе специально предназначенного транспортного средства рекомендуется их оснащать следующи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чими местами специалистов МФЦ, оснащенными компьютером с доступом к информационным базам и информационным системам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иных организаций, участвующих в процессе предоставления услуг на базе МФЦ, автоматизированной информационной системе МФЦ (далее - АИС МФЦ), доступом к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функциональными устройствами (принтер-копир-скане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йф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ами, стульями (креслами) для специалистов МФЦ и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3. График (режим) работы бесплатного выездного обслуживания заявителей в муниципальных образованиях, в которых отсутствуют МФЦ, территориально обособленные структурные подразделения (офисы) МФЦ и (или) привлекаемые организации, рекомендуется определять Уполномоченным МФ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Мероприятия, направленные на нормативное</w:t>
      </w:r>
    </w:p>
    <w:p>
      <w:pPr>
        <w:pStyle w:val="ConsPlusTitle"/>
        <w:jc w:val="center"/>
        <w:rPr/>
      </w:pPr>
      <w:r>
        <w:rPr/>
        <w:t>правовое обеспечение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в МФЦ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Расширение перечня государственных услуг</w:t>
      </w:r>
    </w:p>
    <w:p>
      <w:pPr>
        <w:pStyle w:val="ConsPlusTitle"/>
        <w:jc w:val="center"/>
        <w:rPr/>
      </w:pPr>
      <w:r>
        <w:rPr/>
        <w:t>исполнительных органов государственной власти субъекта</w:t>
      </w:r>
    </w:p>
    <w:p>
      <w:pPr>
        <w:pStyle w:val="ConsPlusTitle"/>
        <w:jc w:val="center"/>
        <w:rPr/>
      </w:pPr>
      <w:r>
        <w:rPr/>
        <w:t>Российской Федерации, предоставление которых осуществляется</w:t>
      </w:r>
    </w:p>
    <w:p>
      <w:pPr>
        <w:pStyle w:val="ConsPlusTitle"/>
        <w:jc w:val="center"/>
        <w:rPr/>
      </w:pPr>
      <w:r>
        <w:rPr/>
        <w:t>по принципу "одного окна" в МФ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1. В целях организации предоставления в субъекте Российской Федерации государственных и муниципальных услуг в каждом субъекте Российской Федерации нормативным правовым актом субъекта Российской Федерации утверждается перечень государственных услуг исполнительных органов государственной власти субъекта Российской Федерации, предоставление которых осуществляется, в том числе, по принципу "одного окна" в МФЦ (далее - перечень региональных государствен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2. Перечень региональных государственных услуг рекомендуется формировать с учетом рекомендуемого перечня государственных и муниципальных услуг, предоставление которых может быть организовано по принципу "одного окна", в том числе на базе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3. Рекомендуется при формировании перечня региональных государственных услуг обеспечить соответствие наименований государственных услуг, предоставляемых в МФЦ, наименованию, используемому в административном регламенте предоставления соответствующе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4. При формировании перечня региональных государственных услуг, предоставляемых в МФЦ, услуги рекомендуется оценить по следующим критер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стребованность услуги. К числу востребованных относятся те услуги, в которых наиболее заинтересованы физические, юридические лица и индивидуальные предприниматели. Одним из основных показателей востребованности является количество обращений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заимосвязанность услуг и групп услуг. В перечень региональных государственных услуг рекомендуется включать те услуги, которые требуются заявителю в наиболее распространенных и социально значимых жизненных ситуациях, когда необходимо получение одновременно "пакета" различных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циальная значимость услуги. Данный критерий может определяться как степень влияния соответствующей услуги на уровень удовлетворения первейших жизненных потребносте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епень согласованности межведомственного взаимодействия. В рамках МФЦ существует возможность реализовать оптимальные схемы межведомственного взаимодействия за счет обмена информацией, усовершенствования документооборота и оперативного решения вопро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2. Утверждение перечней муниципальных услуг,</w:t>
      </w:r>
    </w:p>
    <w:p>
      <w:pPr>
        <w:pStyle w:val="ConsPlusTitle"/>
        <w:jc w:val="center"/>
        <w:rPr/>
      </w:pPr>
      <w:r>
        <w:rPr/>
        <w:t>предоставление которых может быть организовано по принципу</w:t>
      </w:r>
    </w:p>
    <w:p>
      <w:pPr>
        <w:pStyle w:val="ConsPlusTitle"/>
        <w:jc w:val="center"/>
        <w:rPr/>
      </w:pPr>
      <w:r>
        <w:rPr/>
        <w:t>"одного окна" в МФ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1. Субъектам Российской Федерации рекомендуется утвердить рекомендуемый (примерный) перечень муниципальных услуг, предоставление которых может быть организовано по принципу "одного окна" в МФЦ (далее - примерный перечень муниципаль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Примерный перечень муниципальных услуг в субъекте Российской Федерации рекомендуется разрабатывать в соответствии с рекомендуемым перечнем государственных и муниципальных услуг, предоставление которых может быть организовано по принципу "одного окна" в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В каждом муниципальном образовании рекомендуется утверждать перечень муниципальных услуг, предоставление которых организуется органами местного самоуправления по принципу "одного окна" на базе МФЦ (далее - перечень муниципальных услуг). Перечень муниципальных услуг формируется органами местного самоуправления с учетом примерного перечня муниципальных услуг, если таковой утвержден в соответствующем субъекте Российской Федерации, и должен быть направлен на расширение указанного перечня с учетом специфики соответствующе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4. Рекомендуется при формировании перечней муниципальных услуг обеспечить соответствие наименований муниципальных услуг, предоставляемых в МФЦ, наименованию, используемому в административном регламенте предоставления соответствующе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3. Анализ нормативных правовых актов субъекта Российской</w:t>
      </w:r>
    </w:p>
    <w:p>
      <w:pPr>
        <w:pStyle w:val="ConsPlusTitle"/>
        <w:jc w:val="center"/>
        <w:rPr/>
      </w:pPr>
      <w:r>
        <w:rPr/>
        <w:t>Федерации и муниципальных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3.1. В целях организации предоставления государственных и муниципальных услуг по принципу "одного окна" рекомендуется провести анализ нормативных правовых актов исполнительных органов государственной власти субъекта Российской Федерации, а также муниципальных правовых актов на предмет соответствия требованиям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июля 2012 года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 (Собрание законодательства Российской Федерации, 2012, N 31, ст. 4322; 2013, N 51, ст. 6679; 2014, N 26, ст. 3377; N 48, ст. 6638) (далее - Федеральный закон N 133-ФЗ) в целях устранения ограничений для предоставления государственных и муниципальных услуг по принципу "одного окна" и на предмет соответствия иным нормативным правовым актам, регулирующим предоставление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в первую очередь рекомендуется обратить внимание на соответствие нормативных правовых актов, в том числе административных регламентов предоставления государственных и муниципальных услуг, требованиям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N 133-ФЗ в ч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возможности подачи заявления и получения результата услуги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особенностей подачи и рассмотрения жалоб на решения и действия (бездействие) органов государственной власти и их должностных лиц, государственных гражданских служащих исполнительных органов государственной власт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ответственности за нарушение порядка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 Рекомендуется провести анализ нормативных правовых актов, в том числе административных регламентов предоставления государственных и муниципальных услуг, на соответствие требованиям снижения максимального срока ожидания в очереди при подаче запроса на получение государственных и муниципальных услуг - не более чем до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 Рекомендуется разработать и принять нормативные правовые акты исполнительных органов государственной власти субъекта Российской Федерации, органов местного самоуправления, направленные на расширение практики предоставления государственных и муниципальных услуг по принципу "одного окна". К числу таких нормативных правовых актов могут быть отнесены нормативные правовые акты, направленные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перечня государственных и муниципальных услуг, предоставление которых осуществляется по принципу "одного окна"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мулирование органов местного самоуправления к расширению деятельности по организации предоставления муниципальных услуг по принципу "одного окна"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порядка и внедрение процедур оценки деятельности исполнительных органов государственной власти субъекта Российской Федерации, органов местного самоуправления по организации предоставления государственных услуг по принципу "одного окна" в МФ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бучение сотрудников МФЦ и организаций, привлекаемых</w:t>
      </w:r>
    </w:p>
    <w:p>
      <w:pPr>
        <w:pStyle w:val="ConsPlusTitle"/>
        <w:jc w:val="center"/>
        <w:rPr/>
      </w:pPr>
      <w:r>
        <w:rPr/>
        <w:t>к реализации функций МФ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 целью организации подготовки сотрудников МФЦ в субъекте Российской Федерации рекомендуется утвердить программу обучения специалистов МФЦ и привлекаемых организаций (далее - Программа). Указанную Программу рекомендуется предназначить для специалистов МФЦ, осуществляющих прием заявителей по любой государственной и муниципальной услуге, предоставляемой в МФЦ ("универсальных" специалистов" МФЦ), а также для специалистов офисов привлекаемых организаций (далее - слушат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 качестве целей обучения рекомендуется обозна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достижения результатов деятельности, установленных для МФЦ и привлекаем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у специалистов МФЦ и слушателей требуемой профессиональной компетенции, формирование практических умений, навыков, необходимых для обеспечения предоставления государственных и муниципальных услуг по принципу "одного ок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ачества и доступности предоставления государственных и муниципальных услуг по принципу "одного ок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В качестве задач обучения рекомендуется обозна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учение нормативных правовых актов, регулирующих предоставление государственных и муниципальных услуг, а также иных нормативных правовых актов, регламентирующих деятельность по организации предоставления государственных и муниципальных услуг, в том числе нормативных правовых актов исполнительных органов государственной власти субъекта Российской Федерации, муниципальных правовых актов, регламентирующих предоставление государственных и муниципальных услуг в субъекте Российской Федерации, включая административные регламенты предоставления государственных и муниципальных услуг и соглашения о взаимодейств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ктическую отработку умений и навыков выполнения административных процедур и действий, осуществляемых при предоставлении государственных и муниципальных услуг по принципу "одного ок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ачества консультирования на основе формирования у специалистов МФЦ и слушателей навыков устной коммуникации при непосредственном и телефонном взаимодействии с заявит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навыков эффективного применения средств автоматизации и информатизации при предоставлении государственных и муниципальных услуг по принципу "одного ок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В ходе прохождения обучения в соответствии с утвержденной Программой слушателям рекомендуется излож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ные нормативные правовые акты, регламентирующие деятельность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дминистративные регламенты, определяющие порядок предоставления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окальные правовые акты МФЦ, в том числе Устав МФЦ, регламент деятельности МФЦ, стандарт комфортности обслуживания заявителей при предоставлении государственных и муниципальных услуг в МФЦ, должностные инструкции специалисто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тодические рекомендации по вопросам организации предоставления государственных и муниципальных услуг по принципу "одного окна", в том числе на базе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ы психологии и соци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ные пользовательские интерфейсы АИС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ведения делопроизводства на базе АИС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держание и порядок работы с Единым порталом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формирования и направления межведомственных запросов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работы по использованию системы управления электронной очередью при предоставлении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эффективного использования электронных терминальных устройств, обеспечивающих доступ гражданам Российской Федерации к сервисам, необходимым для получения государственных и муниципальных услуг в режиме само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Обучение слушателей рекомендуется проводить с привлечением специалистов нижеперечисленных категор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ей профильных образователь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ециалистов, в компетенцию которых входят вопросы повышения качества и доступности предоставления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ециалисто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, имеющих научные степени в сфере юриспруденции, психологических на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ей территориальных органов федеральных органов исполнительной власти, органов государственных внебюджетных фондов, а также органов местного самоуправления, в компетенцию которых входит предоставление государственных ил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ециалистов в сфере информационных технологий для обучения по использованию АИС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Обучение слушателей рекомендуется проводить в одной или нескольких из следующих фор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оретическое обучение (лек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ктические занятия (семинары, тренинги, практикумы, деловые иг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истанционное обучение (вэбинары, видеоуроки, промежуточное тестирова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ажировка в действующих МФЦ субъекта Российской Федерации, территориальных органах федеральных органов исполнительной власти, органах государственных внебюджетных фон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Целью теоретического обучения является приобретение слушателями знаний об организации предоставления государственных и муниципальных услуг по принципу "одного окна", в том числе на базе МФЦ, изучение нормативной правовой базы, регламентирующей предоставление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8. Практические занятия рекомендуется проводить как с целью выработки навыков приема от заявителей пакета документов, необходимых для оказания той или иной услуги, так и с целью обучения необходимым навыкам работы в АИС МФЦ с учетом специфики процесса предоставления государственной ил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9. По мере необходимости практические занятия рекомендуется обеспечивать учебно-методическими материалами и техническими средствами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0. В рамках дистанционного обучения слушателей необходимо обеспечить на направляемое и контролируемое самостоятельное изучение информации с использованием обучающих, контролирующих и тестирующих компьютерных систем, аудио- и видеоматериалов, а также изучение информации, доступной в справочно-правовых системах по законодательству Российской Федерации, на сетевом обучающем ресурсе, в информационно-телекоммуникационной сети "Интернет" и т.п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6.12. Стажировку слушателей рекомендуется проводить в действующих МФЦ субъекта Российской Федерации, территориальных органах федеральных органов исполнительной власти, органах государственных внебюджетных фондов. Программой рекомендуется предусмотреть прохождение стажировки в исполнительных органах государственной власти субъекта Российской Федерации и органах местного самоуправления, а также в операционном зале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3. В рамках обучения слушателей рекомендуется обеспечить регулярное прохождение тренингов личностного и профессиональн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4. Проверку знаний по результатам освоения Программы рекомендуется осуществлять комиссией по проверке знаний сотрудников МФЦ, прошедших обучение, в состав которой могут входить представители Уполномоченного МФЦ, МФЦ, территориальных подразделений федеральных органов исполнительной власти, исполнительных органов государственной власти субъекта Российской Федерации, органов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Информационное сопровождение организации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/>
        <w:t>по принципу "одного окн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екомендуемый перечень основных мероприятий по информационному сопровождению организации предоставления государственных и муниципальных услуг по принципу "одного окна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ирование через средства массовой информации получателей услуг о работе системы МФЦ в субъекте Российской Федерации, включая информирование об открытии новых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и развитие Единого интернет-портала системы МФЦ субъекта Российской Федерации, а также формирование в социальных сетях сообществ, участниками которых являются в том числе представители МФЦ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обратной связи с получателями услуг в МФЦ на территории субъекта Российской Федерации (ящики для сбора мнений, анкетирование, голосование на Интернет-портале МФЦ и т.д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имулирование целевых аудиторий к участию в повышении эффективности деятельности МФЦ (проведение конкурсов среди населения и средств массовой информации, организация рейтингов органов власти, вовлеченных в работу МФЦ; проведение мониторинга работы МФЦ силами общественных объединений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мониторинга информационного сопровождения деятельности системы МФЦ (опросы общественного мнения и другие мероприят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Важным элементом информационного сопровождения организации предоставления государственных и муниципальных услуг по принципу "одного окна" рекомендуется определить обеспечение субъектом Российской Федерации размещения актуальной и достоверной информации в АИС МРС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Ответственными за размещение актуальной и достоверной информации в АИС МРС МФЦ рекомендуется назначить уполномоченный орган государственной власти субъекта Российской Федерации, ответственный за реализацию проекта по созданию и развитию сети МФЦ (далее - Уполномоченный орган), а также Уполномоченный МФЦ. Рекомендуется курировать деятельность Уполномоченного органа и Уполномоченного МФЦ в части размещения актуальной и достоверной информации в АИС МРС МФЦ должностному лицу субъекта Российской Федерации, ответственному за качество государственных и муниципальных услуг в субъекте Российской Федерации. Вопросы размещения актуальной и достоверной информации в АИС МРС МФЦ рекомендуется рассматривать на регулярной основе Комиссией. Руководители МФЦ несут ответственность за актуальность и достоверность информации о деятельности МФЦ, размещаемой в АИС МРС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Должностному лицу субъекта Российской Федерации, ответственному за качество государственных и муниципальных услуг в субъекте Российской Федерации, рекомендуется отвечать за регулярное направление (1 раз в полгода) отчета субъекта Российской Федерации в Минэкономразвития России об обеспечении достоверности и актуальности сведений, размещенных субъектом Российской Федерации в АИС МРС МФЦ, а также рекомендуется совместно с Комисс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координацию процесса размещения (актуализации) информации в АИС МРС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ашивать в установленном порядке пояснения к сведениям, размещенным в АИС МРС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сроки размещения (актуализации)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чать на запросы Минэкономразвит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Уполномоченному органу совместно с Уполномоченным МФЦ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консультационную поддержку по вопросам размещения информации в АИС МРС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сбор необходи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ашивать в установленном порядке от МФЦ сведения, необходимые для размещ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ать (актуализировать) информацию в АИС МРС МФЦ непосредственно при поступлении актуальной информации, но не реже 1 раза в 2 нед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достоверность, полноту и своевременность размещ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ть в высший исполнительный орган государственной власти субъекта Российской Федерации, должностному лицу субъекта Российской Федерации, ответственному за качество государственных и муниципальных услуг в субъекте Российской Федерации, Комиссии пояснения к сведениям, размещенным в АИС МРС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квартально предоставлять отчет Комиссии о сведениях, размещенных в АИС МРС МФ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Мониторинг мероприятий по организации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/>
        <w:t>по принципу "одного окн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целях координации, контроля и своевременной корректировки мероприятий по организации предоставления государственных и муниципальных услуг в МФЦ, в субъекте Российской Федерации рекомендуется предусмотреть следующие формы мониторин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оставление в Минэкономразвития России отчет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ходе реализации планов-графиков организации предоставления государственных и муниципальных услуг по принципу "одного окна" в МФЦ на территори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исполнении плана мероприятий, направленного на организацию и проведение проверок действующих и вновь открываемых МФЦ на соответствие требованиям, установленным действующи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соблюдении условий соглашения, заключенного между Минэкономразвития России и высшим исполнительным органом государственной власти субъекта Российской Федерации, о предоставлении иного межбюджетного трансферта на завершение работ по созданию сети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реализации мероприятий, направленных на завершение работ по созданию сети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расходовании средств иного межбюджетного трансфе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достижении значений показателей результативности предоставления иного межбюджетного трансфе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смотрение на Комиссии не реже одного раза в квартал отчетов о ходе реализации соответствующ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Вышеуказанные отчеты рекомендуется формировать уполномоченным органам, определенным в качестве ответственных за реализацию указанных мероприятий, а также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При выявлении отставания от графика (плана), иных мероприятий, направленных на организацию предоставления в МФЦ государственных и муниципальных услуг, рекомендуется проведение специальных заседаний Комиссии, на которых заслушиваются отчеты соответствующих уполномоченных органов и представителей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В отношении должностных лиц исполнительных органов государственной власти субъекта Российской Федерации по результатам проведения мониторинга могут приниматься управленческие решения о поощрении (наложении взыскания). В отношении органов местного самоуправления рекомендуется использовать принципы материального стимулирования с использованием механизма субсидий на реализацию мероприятий по организации предоставления государственных и муниципальных услуг по принципу "одного окна" в МФЦ, а также механизма гра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Внешнее и внутреннее оборудование</w:t>
      </w:r>
    </w:p>
    <w:p>
      <w:pPr>
        <w:pStyle w:val="ConsPlusTitle"/>
        <w:jc w:val="center"/>
        <w:rPr/>
      </w:pPr>
      <w:r>
        <w:rPr/>
        <w:t>и (или) переоборудование МФЦ с использованием</w:t>
      </w:r>
    </w:p>
    <w:p>
      <w:pPr>
        <w:pStyle w:val="ConsPlusTitle"/>
        <w:jc w:val="center"/>
        <w:rPr/>
      </w:pPr>
      <w:r>
        <w:rPr/>
        <w:t>единого дизайна, единых цветов, навигационных</w:t>
      </w:r>
    </w:p>
    <w:p>
      <w:pPr>
        <w:pStyle w:val="ConsPlusTitle"/>
        <w:jc w:val="center"/>
        <w:rPr/>
      </w:pPr>
      <w:r>
        <w:rPr/>
        <w:t>и рекламно-коммуникационных материалов (единый</w:t>
      </w:r>
    </w:p>
    <w:p>
      <w:pPr>
        <w:pStyle w:val="ConsPlusTitle"/>
        <w:jc w:val="center"/>
        <w:rPr/>
      </w:pPr>
      <w:r>
        <w:rPr/>
        <w:t>фирменный стиль "Мои Документы"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В субъектах Российской Федерации высшим исполнительным органам государственной власти субъекта Российской Федерации рекомендуется внедрять единый фирменный стиль "Мои Документы" для системы МФЦ (внешнее и внутреннее оборудование и (или) переоборудование МФЦ с использованием единого дизайна, единых цветов, навигационных и рекламно-коммуникационных материалов) во всех вновь открываемых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В отношении ранее созданных МФЦ рекомендуется провести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первом этапе оформить полиграфическую продукцию, предназначенную для информирования граждан, а также интернет-сайты МФЦ в соответствии с требованиями единого фирменного стиля "Мои Документ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втором этапе разместить фирменный знак и название "Мои Документы" на горизонтальной фасадной вывеске, панели-кронштейне, информационных табличках с режимом работы, навигационных указателях, а также на всех элементах интерьера, на которых расположен ранее разработанный фирменный зна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третьем этапе провести остальные работы по переоформлению ранее созданных МФЦ в сроки плановых ремонтов помещ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Организация методической поддержки оптимизации</w:t>
      </w:r>
    </w:p>
    <w:p>
      <w:pPr>
        <w:pStyle w:val="ConsPlusTitle"/>
        <w:jc w:val="center"/>
        <w:rPr/>
      </w:pPr>
      <w:r>
        <w:rPr/>
        <w:t>государственных и муниципальных услуг, в том числе в части</w:t>
      </w:r>
    </w:p>
    <w:p>
      <w:pPr>
        <w:pStyle w:val="ConsPlusTitle"/>
        <w:jc w:val="center"/>
        <w:rPr/>
      </w:pPr>
      <w:r>
        <w:rPr/>
        <w:t>разработки проектов описания целевого состоя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26.09.2022 N 5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Методическую поддержку оптимизации государственных и муниципальных услуг, в том числе в части разработки проектов описания целевого состояния государственных и муниципальных услуг, рекомендуется осуществлять созданным на базе МФЦ региональным центром оптимизации услуг (далее - центр оптим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Центр оптимизации может быть создан на базе МФЦ в виде структурного подразделения, проектного офиса, группы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3. Целью создания центра оптимизации является методическая поддержка органов государственной власти субъекта Российской Федерации и органов местного самоуправления по применению инструментов оптимизации государственных и муниципальных услуг, организации разработки проектов описаний целевых состояний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4. Актом субъекта Российской Федерации, предусматривающим возможность МФЦ осуществлять методическую поддержку оптимизации государственных и муниципальных услуг, рекомендуется также утвердить положение о центре оптимизации, предусматривающее цели его создания, задачи и функции, а также права и обяза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ю деятельности центра оптимизации рекомендуется осуществлять должностному лицу уровня должности не ниже заместителя руководителя высшего исполнительного органа государственной власт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5. Основными задачами центра оптимизации рекомендуется определ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у предложений по оптимизации предоставления государственных и муниципальных услуг, участие в разработке описаний целевых состояний государственных и муниципальных услуг в целях исключения необоснованных временных, финансовых, организационных и иных издержек, в том числе для заявителей, а также формализации и оцифровки внутренних процессов при предоставлении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анализа текущего состояния государственных и муниципальных услуг, в том числе анализа обратной связи от заявителей, органов государственной власти субъекта Российской Федерации, органов местного самоуправления, процессов, предшествующих обращению в органы государственной власти субъекта Российской Федерации и органы местного самоуправления, предоставляющие государственные и муниципальные услуги, и процессов, связанных с использованием результата оказания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ектирование предусмотренных законодательством Российской Федерации клиентских путей получения государственных и муниципальных услуг, адресованных всем возможным категориям заявителей с учетом их конкретных жизнен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у методических и учебных материалов, проведение практических обучающих мероприятий для тиражирования передового и инновационного опыта оптимизации и цифровизации в сфере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6. Рекомендуется осуществление центром оптимизации следующих функ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участие в переводе услуг органов государственной власти субъекта Российской Федерации и органов местного самоуправления в электронный вид в федеральную государственную информационную систему "Единый портал государственных и муниципальных услуг (функций)" (далее - ЕПГУ) и (или) на региональный портал государственных и муниципальных услуг (далее - РПГУ) в части методической поддержки, проверки соответствия целевому состоянию, проведения в первоочередном порядке работ в отношении услуг, подлежащих оптимизации и составляющих абсолютное большинство государственных и муниципальных услуг, предоставляемых в режиме 24 часа в сутки 7 дней в неделю без необходимости личного присутствия гражданина, определяемых в соответствии с </w:t>
      </w:r>
      <w:hyperlink r:id="rId60">
        <w:r>
          <w:rPr>
            <w:rStyle w:val="InternetLink"/>
            <w:color w:val="0000FF"/>
          </w:rPr>
          <w:t>пунктом 1</w:t>
        </w:r>
      </w:hyperlink>
      <w:r>
        <w:rPr/>
        <w:t xml:space="preserve"> плана-графика реализац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ина, утвержденного распоряжением Правительства Российской Федерации от 11 апреля 2022 г. N 837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предложений по устранению выявленных проблем при получении государственных и муниципальных услуг в электронной форме, в том числе по совершенствованию интерфейса ЕПГУ, РПГУ (при наличии в субъекте Российской Федерации), а также иных средств информационно-телекоммуникационных технологий, которые используются при предоставлении государственных и муниципальных услуг в электронной форме, по упрощению форм государственных и муниципальных услуг, а также по улучшению сервисов системы межведомственного электронного взаимодействия, в том числе на основании обратной связи от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ие совместно с органами государственной власти субъекта Российской Федерации, органами местного самоуправления в мероприятиях по оптимизации государственных и муниципальных услуг, подготовке проектов описаний целевых состояний государственных и муниципальных услуг с целью формирования характеристик государственных и муниципальных услуг, которые должны быть достигнуты по результатам их оптимизации, выполняя в том числе функции межведомственной координ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ие совместно с органами государственной власти субъекта Российской Федерации, органами местного самоуправления в формировании предложений по внесению изменений в нормативные правовые акты, необходимых для реализации описаний целевых состояний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е на основании запросов и обращений федеральных органов исполнительной власти, а также их территориальных органов, органов государственной власти субъекта Российской Федерации, органов местного самоуправления необходимых сведений по вопросам, относящимся к сфере деятельности центра оптим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смотрение проектов описаний целевых состояний государственных и муниципальных услуг, разработанных центрами оптимизации других субъектов Российской Федерации, а также внесение предложений по их совершенств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ие в качестве обязательно привлекаемого эксперта в разработке проектов описаний целевых состояний государственных и муниципальных услуг и типовых форм административных регламентов предоставления государственных и муниципальных услуг, в том числе основанных на машиночитаемом описании процедур предоставления соответствующих государственных и муниципальных услуг (далее - цифровой административный регламент), шаблонов, проектов, иных документов и соответствующих рекомендаций по их применению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86"/>
      <w:bookmarkEnd w:id="2"/>
      <w:r>
        <w:rPr/>
        <w:t>- организация и проведение в рамках своих полномочий консультаций, обучающих семинаров, вебинаров, тренингов, конференций в установленной сфере деятельности для представителей органов государственной власти субъекта Российской Федерации, органов местного самоуправления, центров оптимизации других субъектов Российской Федерации, и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87"/>
      <w:bookmarkEnd w:id="3"/>
      <w:r>
        <w:rPr/>
        <w:t>- организация проведения обучающих и иных мероприятий для граждан, направленных на популяризацию государственных и муниципальных услуг, предоставляемых в электронном виде, и повышение компьютерной (цифровой) грамотности населения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488"/>
      <w:bookmarkEnd w:id="4"/>
      <w:r>
        <w:rPr/>
        <w:t>- согласование разработанных органами государственной власти субъекта Российской Федерации, органами местного самоуправления проектов административных регламентов предоставления государственных и муниципальных услуг и описаний целевого состоя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7. В целях выполнения возложенных на центр оптимизации задач и функций рекомендуется обеспечить возможность для центра оптим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пределять перечень и последовательность работы с государственными и муниципальными услугами, подлежащими оптимизации, с определением ответственного за согласование, указанное в </w:t>
      </w:r>
      <w:hyperlink w:anchor="Par488">
        <w:r>
          <w:rPr>
            <w:rStyle w:val="InternetLink"/>
            <w:color w:val="0000FF"/>
          </w:rPr>
          <w:t>абзаце одиннадцатом пункта 10.6</w:t>
        </w:r>
      </w:hyperlink>
      <w:r>
        <w:rPr/>
        <w:t xml:space="preserve"> настоящих Методических рекомендаций, должностного лица высшего органа исполнительной власт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прашивать у органов государственной власти субъекта Российской Федерации, органов местного самоуправления и организаций информацию и материалы, необходимые для выполнения возложенных на центр оптимизации задач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ывать и проводить конференции, совещания, круглые столы и иные формы экспертных обсуждений в рамках участия в мероприятиях по оптимизации предоставления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влекать к работе центра оптимизации специалистов заинтересованных органов государственной власти субъекта Российской Федерации, органов местного самоуправления и и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8. При выполнении возложенных на центр оптимизации задач рекомендуется основываться на следующих принцип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еречень коммерческих и некоммерческих организаций, участвующих в организации предоставления государственных и муниципальных услуг, требования к ним и критерии их отбора, условия предоставления государственных и муниципальных услуг определяются в соответствии с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е на всех этапах с согласия заявителя государственных и муниципальных услуг без личного присутствия заявителя в органах государственной власти субъекта Российской Федерации и органах местного самоуправления или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ение заявителем детальной информации о процессе получения государственной и муниципальной услуги с учетом его конкретной жизненной ситуации, в том числе разъяснений о решении (результате) предоставления государственной или муниципальной услуги, и в случае отказа органами государственной власти субъекта Российской Федерации и органами местного самоуправления в предоставлении государственной и муниципальной услуги - исчерпывающего обоснования такого 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сутствие обязанности предоставления заявителем документов и сведений, которые имеются в распоряжении органов государственной власти субъектов Российской Федерации и органов местного самоуправления, его личном кабинете на ЕП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возможности взаимодействия заявителя с органами государственной власти субъекта Российской Федерации и органами местного самоуправления, предоставляющими государственную и муниципальную услугу, по любым наиболее удобным для него каналам доступа, в том числе замены органа власти и организации в процессе получения государственной ил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возможности заявителю оплаты государственной пошлины или иной платы посредством ЕП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аксимально возможное сокращение сроков предоставления государственных и муниципальных услуг и отдельных административных процедур в их соста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е формализованных критериев принятия решения об оказании государственной и муниципальной услуги и исчерпывающих перечней оснований для отказа в предоставлении государственной 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автоматизации процессов предоставления государственной и муниципальной услуги, исключающих участие человека (роботиза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беспечение информационной безопасности и защиты персональных данных заявителя при предоставлении государственных и муниципальных услуг в соответствии с федеральными законами от 27 июля 2006 г. </w:t>
      </w:r>
      <w:hyperlink r:id="rId62">
        <w:r>
          <w:rPr>
            <w:rStyle w:val="InternetLink"/>
            <w:color w:val="0000FF"/>
          </w:rPr>
          <w:t>N 149-ФЗ</w:t>
        </w:r>
      </w:hyperlink>
      <w:r>
        <w:rPr/>
        <w:t xml:space="preserve"> "Об информации, информационных технологиях и о защите информации", от 27 июля 2006 г. </w:t>
      </w:r>
      <w:hyperlink r:id="rId63">
        <w:r>
          <w:rPr>
            <w:rStyle w:val="InternetLink"/>
            <w:color w:val="0000FF"/>
          </w:rPr>
          <w:t>N 152-ФЗ</w:t>
        </w:r>
      </w:hyperlink>
      <w:r>
        <w:rPr/>
        <w:t xml:space="preserve"> "О персональных данны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результатов предоставления государственных и муниципальных услуг в виде электронных реестров, обеспечение доступности таких результатов для заявителей, указанных ими третьих лиц, органов государственной власти субъекта Российской Федерации и органов местного самоуправления (при наличии основа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хранения и доступности электронных документов, в том числе дубликатов документов и информации личного хранения, в цифровом профиле в личном кабинете заявителя на ЕП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9. Рекомендуется обеспечить включение рекомендаций и предложений центра оптимизации для органов государственной власти субъекта Российской Федерации и органов местного самоуправления в протоколы заседаний комиссии по вопросам повышения качества и доступности предоставления государственных и муниципальных услуг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0. Руководителя центра оптимизации рекомендуется назначать в порядке, предусмотренном трудовым законодательством Российской Федерации, в соответствии с выбранной формой организации центра оптимизации субъект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1. Руководителю центра оптимизации рекомендуетс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оперативное руководство центром оптим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ять интересы центра оптимизации в органах и организациях, с которыми взаимодействует в рамках выполнения целей и задач центр оптим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ять в порядке, установленном нормативным правовым актом субъекта Российской Федерации, в высший исполнительный орган власти субъекта Российской Федерации и комиссию по вопросам повышения качества и доступности предоставления государственных и муниципальных услуг субъекта Российской Федерации отчеты о проделанной работе за отчет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2. В структуре центра оптимизации рекомендуется предусмотре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изнес-аналитика (для обеспечения анализа бизнес-процесса предоставления государственных и муниципальных услуг, разработки предложений по его оптимизации с учетом целевого состояния государственной и муниципальной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методолога (для обеспечения сопровождения подготовки описания целевого состояния государственной и муниципальной услуги, разработки методических рекомендаций для проведения мероприятий, указанных в </w:t>
      </w:r>
      <w:hyperlink w:anchor="Par486">
        <w:r>
          <w:rPr>
            <w:rStyle w:val="InternetLink"/>
            <w:color w:val="0000FF"/>
          </w:rPr>
          <w:t>абзацах девятом</w:t>
        </w:r>
      </w:hyperlink>
      <w:r>
        <w:rPr/>
        <w:t xml:space="preserve"> - </w:t>
      </w:r>
      <w:hyperlink w:anchor="Par487">
        <w:r>
          <w:rPr>
            <w:rStyle w:val="InternetLink"/>
            <w:color w:val="0000FF"/>
          </w:rPr>
          <w:t>десятом пункта 10.6</w:t>
        </w:r>
      </w:hyperlink>
      <w:r>
        <w:rPr/>
        <w:t xml:space="preserve"> настоящих Методических рекомендаций, в том числе по разработке цифровых административных регламен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истемного аналитика (для обеспечения описания требований к необходимым видам сведений, составу данных, а также их потребителям и поставщикам, необходимым цифровым решениям для достижения целевых состояний государственных и муниципальных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юриста (для обеспечения анализа нормативно-правовой базы, регламентирующей правовые отношения по предоставлению государственных и муниципальных услуг, а также подготовки предложений по внесению необходимых изменений в нормативные правовые акты субъектов Российской Федерации, органов местного самоуправления для достижения целевого состояния государственных и муниципальных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уководителя проекта (для обеспечения своевременности и качества исполнения планов-графиков мероприятий, необходимых для оптимизации государственных и муниципаль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штатных единиц рекомендуется определять с учетом необходимости обеспечения непрерывности процесса подготовки описаний целевых состояний государственных и муниципальных услуг и взаимозаменяемости отдельны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у центра оптимизации рекомендуется согласовывать с уполномоченным должностным лицом высшего органа исполнительной власт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3. Рекомендуется предусматривать положения о порядке взаимодействия органов государственной власти субъекта Российской Федерации, органов местного самоуправления с центрами оптимизации, включающие в себя порядок участия в оптимизации государственных и муниципальных услуг, обмена информацией и сведениями, определения ответственных за взаимодействие с центром оптимизации лиц, требования об обязательности направления органами государственной власти субъектов Российской Федерации, органами местного самоуправления в центр оптимизации для согласования проектов нормативных правовых актов, регламентирующих предоставление государственных и муниципальных услуг, в том числе административных регламентов предоставления государственных и муниципальных услуг, и описаний целевых состояний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4. Рекомендуется дополнительно обеспечить взаимодействие центра оптим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 организациями, предоставляющими услуги изучения клиентского опыта, проведения социологических и маркетинговых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 организациями, предоставляющими консалтинговые услуги в сфере цифровой трансформации, потребительского поведения, пользовательского тест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 образователь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 центрами оптимизации других субъектов Российской Федерации с целью обмена опытом, в том числе о работе в конструкторе цифровых административных регламентов федеральной государственной информационной системы "Федеральный реестр государственных и муниципальных услуг (функций)", рассмотрения нормативных правовых актов, затрагивающих отношения, возникающие при предоставлении государственных и муниципальных услуг, и рассмотрения разработанных ими проектов описаний целевых состояний государственных и муницип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4"/>
      <w:footerReference w:type="default" r:id="rId6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27.05.2016 N 322</w:t>
            <w:br/>
            <w:t>(ред. от 26.09.2022)</w:t>
            <w:br/>
            <w:t>"Об утверждении Методических рекомендаций по с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7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27705&amp;date=12.07.2024&amp;dst=100005&amp;field=134" TargetMode="External"/><Relationship Id="rId6" Type="http://schemas.openxmlformats.org/officeDocument/2006/relationships/hyperlink" Target="https://login.consultant.ru/link/?req=doc&amp;base=LAW&amp;n=476571&amp;date=12.07.2024&amp;dst=53&amp;field=134" TargetMode="External"/><Relationship Id="rId7" Type="http://schemas.openxmlformats.org/officeDocument/2006/relationships/hyperlink" Target="https://login.consultant.ru/link/?req=doc&amp;base=LAW&amp;n=427705&amp;date=12.07.2024&amp;dst=100005&amp;field=134" TargetMode="External"/><Relationship Id="rId8" Type="http://schemas.openxmlformats.org/officeDocument/2006/relationships/hyperlink" Target="https://login.consultant.ru/link/?req=doc&amp;base=LAW&amp;n=465798&amp;date=12.07.2024&amp;dst=100346&amp;field=134" TargetMode="External"/><Relationship Id="rId9" Type="http://schemas.openxmlformats.org/officeDocument/2006/relationships/hyperlink" Target="https://login.consultant.ru/link/?req=doc&amp;base=LAW&amp;n=477368&amp;date=12.07.2024&amp;dst=100306&amp;field=134" TargetMode="External"/><Relationship Id="rId10" Type="http://schemas.openxmlformats.org/officeDocument/2006/relationships/hyperlink" Target="https://login.consultant.ru/link/?req=doc&amp;base=LAW&amp;n=473082&amp;date=12.07.2024&amp;dst=100010&amp;field=134" TargetMode="External"/><Relationship Id="rId11" Type="http://schemas.openxmlformats.org/officeDocument/2006/relationships/hyperlink" Target="https://login.consultant.ru/link/?req=doc&amp;base=LAW&amp;n=475220&amp;date=12.07.2024&amp;dst=100024&amp;field=134" TargetMode="External"/><Relationship Id="rId12" Type="http://schemas.openxmlformats.org/officeDocument/2006/relationships/hyperlink" Target="https://login.consultant.ru/link/?req=doc&amp;base=LAW&amp;n=465798&amp;date=12.07.2024&amp;dst=100352&amp;field=134" TargetMode="External"/><Relationship Id="rId13" Type="http://schemas.openxmlformats.org/officeDocument/2006/relationships/hyperlink" Target="https://login.consultant.ru/link/?req=doc&amp;base=LAW&amp;n=473082&amp;date=12.07.2024&amp;dst=100110&amp;field=134" TargetMode="External"/><Relationship Id="rId14" Type="http://schemas.openxmlformats.org/officeDocument/2006/relationships/hyperlink" Target="https://login.consultant.ru/link/?req=doc&amp;base=LAW&amp;n=473082&amp;date=12.07.2024&amp;dst=100144&amp;field=134" TargetMode="External"/><Relationship Id="rId15" Type="http://schemas.openxmlformats.org/officeDocument/2006/relationships/hyperlink" Target="https://login.consultant.ru/link/?req=doc&amp;base=LAW&amp;n=465798&amp;date=12.07.2024&amp;dst=100352&amp;field=134" TargetMode="External"/><Relationship Id="rId16" Type="http://schemas.openxmlformats.org/officeDocument/2006/relationships/hyperlink" Target="https://login.consultant.ru/link/?req=doc&amp;base=LAW&amp;n=465798&amp;date=12.07.2024&amp;dst=164&amp;field=134" TargetMode="External"/><Relationship Id="rId17" Type="http://schemas.openxmlformats.org/officeDocument/2006/relationships/hyperlink" Target="https://login.consultant.ru/link/?req=doc&amp;base=LAW&amp;n=473082&amp;date=12.07.2024&amp;dst=100088&amp;field=134" TargetMode="External"/><Relationship Id="rId18" Type="http://schemas.openxmlformats.org/officeDocument/2006/relationships/hyperlink" Target="https://login.consultant.ru/link/?req=doc&amp;base=LAW&amp;n=473082&amp;date=12.07.2024&amp;dst=100094&amp;field=134" TargetMode="External"/><Relationship Id="rId19" Type="http://schemas.openxmlformats.org/officeDocument/2006/relationships/hyperlink" Target="https://login.consultant.ru/link/?req=doc&amp;base=LAW&amp;n=473082&amp;date=12.07.2024&amp;dst=100119&amp;field=134" TargetMode="External"/><Relationship Id="rId20" Type="http://schemas.openxmlformats.org/officeDocument/2006/relationships/hyperlink" Target="https://login.consultant.ru/link/?req=doc&amp;base=LAW&amp;n=473082&amp;date=12.07.2024&amp;dst=100103&amp;field=134" TargetMode="External"/><Relationship Id="rId21" Type="http://schemas.openxmlformats.org/officeDocument/2006/relationships/hyperlink" Target="https://login.consultant.ru/link/?req=doc&amp;base=LAW&amp;n=473082&amp;date=12.07.2024&amp;dst=100110&amp;field=134" TargetMode="External"/><Relationship Id="rId22" Type="http://schemas.openxmlformats.org/officeDocument/2006/relationships/hyperlink" Target="https://login.consultant.ru/link/?req=doc&amp;base=LAW&amp;n=465798&amp;date=12.07.2024&amp;dst=164&amp;field=134" TargetMode="External"/><Relationship Id="rId23" Type="http://schemas.openxmlformats.org/officeDocument/2006/relationships/hyperlink" Target="https://login.consultant.ru/link/?req=doc&amp;base=LAW&amp;n=473082&amp;date=12.07.2024&amp;dst=100088&amp;field=134" TargetMode="External"/><Relationship Id="rId24" Type="http://schemas.openxmlformats.org/officeDocument/2006/relationships/hyperlink" Target="https://login.consultant.ru/link/?req=doc&amp;base=LAW&amp;n=465798&amp;date=12.07.2024&amp;dst=164&amp;field=134" TargetMode="External"/><Relationship Id="rId25" Type="http://schemas.openxmlformats.org/officeDocument/2006/relationships/hyperlink" Target="https://login.consultant.ru/link/?req=doc&amp;base=LAW&amp;n=473082&amp;date=12.07.2024&amp;dst=100088&amp;field=134" TargetMode="External"/><Relationship Id="rId26" Type="http://schemas.openxmlformats.org/officeDocument/2006/relationships/hyperlink" Target="https://login.consultant.ru/link/?req=doc&amp;base=LAW&amp;n=473082&amp;date=12.07.2024&amp;dst=100094&amp;field=134" TargetMode="External"/><Relationship Id="rId27" Type="http://schemas.openxmlformats.org/officeDocument/2006/relationships/hyperlink" Target="https://login.consultant.ru/link/?req=doc&amp;base=LAW&amp;n=473082&amp;date=12.07.2024&amp;dst=100119&amp;field=134" TargetMode="External"/><Relationship Id="rId28" Type="http://schemas.openxmlformats.org/officeDocument/2006/relationships/hyperlink" Target="https://login.consultant.ru/link/?req=doc&amp;base=LAW&amp;n=473082&amp;date=12.07.2024&amp;dst=100103&amp;field=134" TargetMode="External"/><Relationship Id="rId29" Type="http://schemas.openxmlformats.org/officeDocument/2006/relationships/hyperlink" Target="https://login.consultant.ru/link/?req=doc&amp;base=LAW&amp;n=473082&amp;date=12.07.2024&amp;dst=100110&amp;field=134" TargetMode="External"/><Relationship Id="rId30" Type="http://schemas.openxmlformats.org/officeDocument/2006/relationships/hyperlink" Target="https://login.consultant.ru/link/?req=doc&amp;base=LAW&amp;n=473082&amp;date=12.07.2024&amp;dst=100088&amp;field=134" TargetMode="External"/><Relationship Id="rId31" Type="http://schemas.openxmlformats.org/officeDocument/2006/relationships/hyperlink" Target="https://login.consultant.ru/link/?req=doc&amp;base=LAW&amp;n=465798&amp;date=12.07.2024&amp;dst=164&amp;field=134" TargetMode="External"/><Relationship Id="rId32" Type="http://schemas.openxmlformats.org/officeDocument/2006/relationships/hyperlink" Target="https://login.consultant.ru/link/?req=doc&amp;base=LAW&amp;n=473082&amp;date=12.07.2024&amp;dst=100088&amp;field=134" TargetMode="External"/><Relationship Id="rId33" Type="http://schemas.openxmlformats.org/officeDocument/2006/relationships/hyperlink" Target="https://login.consultant.ru/link/?req=doc&amp;base=LAW&amp;n=473082&amp;date=12.07.2024&amp;dst=100094&amp;field=134" TargetMode="External"/><Relationship Id="rId34" Type="http://schemas.openxmlformats.org/officeDocument/2006/relationships/hyperlink" Target="https://login.consultant.ru/link/?req=doc&amp;base=LAW&amp;n=473082&amp;date=12.07.2024&amp;dst=100119&amp;field=134" TargetMode="External"/><Relationship Id="rId35" Type="http://schemas.openxmlformats.org/officeDocument/2006/relationships/hyperlink" Target="https://login.consultant.ru/link/?req=doc&amp;base=LAW&amp;n=473082&amp;date=12.07.2024&amp;dst=100103&amp;field=134" TargetMode="External"/><Relationship Id="rId36" Type="http://schemas.openxmlformats.org/officeDocument/2006/relationships/hyperlink" Target="https://login.consultant.ru/link/?req=doc&amp;base=LAW&amp;n=473082&amp;date=12.07.2024&amp;dst=100110&amp;field=134" TargetMode="External"/><Relationship Id="rId37" Type="http://schemas.openxmlformats.org/officeDocument/2006/relationships/hyperlink" Target="https://login.consultant.ru/link/?req=doc&amp;base=LAW&amp;n=473082&amp;date=12.07.2024&amp;dst=100088&amp;field=134" TargetMode="External"/><Relationship Id="rId38" Type="http://schemas.openxmlformats.org/officeDocument/2006/relationships/hyperlink" Target="https://login.consultant.ru/link/?req=doc&amp;base=LAW&amp;n=473082&amp;date=12.07.2024&amp;dst=100088&amp;field=134" TargetMode="External"/><Relationship Id="rId39" Type="http://schemas.openxmlformats.org/officeDocument/2006/relationships/hyperlink" Target="https://login.consultant.ru/link/?req=doc&amp;base=LAW&amp;n=473082&amp;date=12.07.2024&amp;dst=100010&amp;field=134" TargetMode="External"/><Relationship Id="rId40" Type="http://schemas.openxmlformats.org/officeDocument/2006/relationships/hyperlink" Target="https://login.consultant.ru/link/?req=doc&amp;base=LAW&amp;n=475220&amp;date=12.07.2024" TargetMode="External"/><Relationship Id="rId41" Type="http://schemas.openxmlformats.org/officeDocument/2006/relationships/hyperlink" Target="https://login.consultant.ru/link/?req=doc&amp;base=LAW&amp;n=158848&amp;date=12.07.2024&amp;dst=100008&amp;field=134" TargetMode="External"/><Relationship Id="rId42" Type="http://schemas.openxmlformats.org/officeDocument/2006/relationships/hyperlink" Target="https://login.consultant.ru/link/?req=doc&amp;base=LAW&amp;n=475220&amp;date=12.07.2024" TargetMode="External"/><Relationship Id="rId43" Type="http://schemas.openxmlformats.org/officeDocument/2006/relationships/hyperlink" Target="https://login.consultant.ru/link/?req=doc&amp;base=LAW&amp;n=475220&amp;date=12.07.2024&amp;dst=100116&amp;field=134" TargetMode="External"/><Relationship Id="rId44" Type="http://schemas.openxmlformats.org/officeDocument/2006/relationships/hyperlink" Target="https://login.consultant.ru/link/?req=doc&amp;base=LAW&amp;n=475220&amp;date=12.07.2024&amp;dst=100134&amp;field=134" TargetMode="External"/><Relationship Id="rId45" Type="http://schemas.openxmlformats.org/officeDocument/2006/relationships/hyperlink" Target="https://login.consultant.ru/link/?req=doc&amp;base=LAW&amp;n=213139&amp;date=12.07.2024&amp;dst=4&amp;field=134" TargetMode="External"/><Relationship Id="rId46" Type="http://schemas.openxmlformats.org/officeDocument/2006/relationships/hyperlink" Target="https://login.consultant.ru/link/?req=doc&amp;base=LAW&amp;n=473082&amp;date=12.07.2024&amp;dst=100018&amp;field=134" TargetMode="External"/><Relationship Id="rId47" Type="http://schemas.openxmlformats.org/officeDocument/2006/relationships/hyperlink" Target="https://login.consultant.ru/link/?req=doc&amp;base=LAW&amp;n=473082&amp;date=12.07.2024&amp;dst=100110&amp;field=134" TargetMode="External"/><Relationship Id="rId48" Type="http://schemas.openxmlformats.org/officeDocument/2006/relationships/hyperlink" Target="https://login.consultant.ru/link/?req=doc&amp;base=LAW&amp;n=473082&amp;date=12.07.2024&amp;dst=100010&amp;field=134" TargetMode="External"/><Relationship Id="rId49" Type="http://schemas.openxmlformats.org/officeDocument/2006/relationships/hyperlink" Target="https://login.consultant.ru/link/?req=doc&amp;base=LAW&amp;n=450824&amp;date=12.07.2024" TargetMode="External"/><Relationship Id="rId50" Type="http://schemas.openxmlformats.org/officeDocument/2006/relationships/hyperlink" Target="https://login.consultant.ru/link/?req=doc&amp;base=LAW&amp;n=456634&amp;date=12.07.2024" TargetMode="External"/><Relationship Id="rId51" Type="http://schemas.openxmlformats.org/officeDocument/2006/relationships/hyperlink" Target="https://login.consultant.ru/link/?req=doc&amp;base=LAW&amp;n=473082&amp;date=12.07.2024&amp;dst=100103&amp;field=134" TargetMode="External"/><Relationship Id="rId52" Type="http://schemas.openxmlformats.org/officeDocument/2006/relationships/hyperlink" Target="https://login.consultant.ru/link/?req=doc&amp;base=LAW&amp;n=473082&amp;date=12.07.2024&amp;dst=100010&amp;field=134" TargetMode="External"/><Relationship Id="rId53" Type="http://schemas.openxmlformats.org/officeDocument/2006/relationships/hyperlink" Target="https://login.consultant.ru/link/?req=doc&amp;base=LAW&amp;n=473082&amp;date=12.07.2024&amp;dst=100010&amp;field=134" TargetMode="External"/><Relationship Id="rId54" Type="http://schemas.openxmlformats.org/officeDocument/2006/relationships/hyperlink" Target="https://login.consultant.ru/link/?req=doc&amp;base=LAW&amp;n=473082&amp;date=12.07.2024&amp;dst=100010&amp;field=134" TargetMode="External"/><Relationship Id="rId55" Type="http://schemas.openxmlformats.org/officeDocument/2006/relationships/hyperlink" Target="https://login.consultant.ru/link/?req=doc&amp;base=LAW&amp;n=473082&amp;date=12.07.2024&amp;dst=100010&amp;field=134" TargetMode="External"/><Relationship Id="rId56" Type="http://schemas.openxmlformats.org/officeDocument/2006/relationships/hyperlink" Target="https://login.consultant.ru/link/?req=doc&amp;base=LAW&amp;n=473082&amp;date=12.07.2024&amp;dst=100010&amp;field=134" TargetMode="External"/><Relationship Id="rId57" Type="http://schemas.openxmlformats.org/officeDocument/2006/relationships/hyperlink" Target="https://login.consultant.ru/link/?req=doc&amp;base=LAW&amp;n=464270&amp;date=12.07.2024" TargetMode="External"/><Relationship Id="rId58" Type="http://schemas.openxmlformats.org/officeDocument/2006/relationships/hyperlink" Target="https://login.consultant.ru/link/?req=doc&amp;base=LAW&amp;n=464270&amp;date=12.07.2024" TargetMode="External"/><Relationship Id="rId59" Type="http://schemas.openxmlformats.org/officeDocument/2006/relationships/hyperlink" Target="https://login.consultant.ru/link/?req=doc&amp;base=LAW&amp;n=427705&amp;date=12.07.2024&amp;dst=100009&amp;field=134" TargetMode="External"/><Relationship Id="rId60" Type="http://schemas.openxmlformats.org/officeDocument/2006/relationships/hyperlink" Target="https://login.consultant.ru/link/?req=doc&amp;base=LAW&amp;n=430003&amp;date=12.07.2024&amp;dst=100239&amp;field=134" TargetMode="External"/><Relationship Id="rId61" Type="http://schemas.openxmlformats.org/officeDocument/2006/relationships/hyperlink" Target="https://login.consultant.ru/link/?req=doc&amp;base=LAW&amp;n=465798&amp;date=12.07.2024" TargetMode="External"/><Relationship Id="rId62" Type="http://schemas.openxmlformats.org/officeDocument/2006/relationships/hyperlink" Target="https://login.consultant.ru/link/?req=doc&amp;base=LAW&amp;n=464157&amp;date=12.07.2024" TargetMode="External"/><Relationship Id="rId63" Type="http://schemas.openxmlformats.org/officeDocument/2006/relationships/hyperlink" Target="https://login.consultant.ru/link/?req=doc&amp;base=LAW&amp;n=439201&amp;date=12.07.2024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3:00Z</dcterms:created>
  <dc:creator>Анна</dc:creator>
  <dc:description/>
  <dc:language>en-US</dc:language>
  <cp:lastModifiedBy>Анна</cp:lastModifiedBy>
  <dcterms:modified xsi:type="dcterms:W3CDTF">2024-12-11T07:33:00Z</dcterms:modified>
  <cp:revision>2</cp:revision>
  <dc:subject/>
  <dc:title>Приказ Минэкономразвития России от 27.05.2016 N 322(ред. от 26.09.2022)"Об утверждении Методических рекомендаций по созданию и организации деятельности многофункциональных центров предоставления государственных и муниципальных услуг"</dc:title>
</cp:coreProperties>
</file>