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4 мая 2017 г. N 865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06.12.2017 </w:t>
            </w:r>
            <w:hyperlink r:id="rId2">
              <w:r>
                <w:rPr>
                  <w:rStyle w:val="InternetLink"/>
                  <w:color w:val="0000FF"/>
                </w:rPr>
                <w:t>N 272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3">
              <w:r>
                <w:rPr>
                  <w:rStyle w:val="InternetLink"/>
                  <w:color w:val="0000FF"/>
                </w:rPr>
                <w:t>N 205-р</w:t>
              </w:r>
            </w:hyperlink>
            <w:r>
              <w:rPr>
                <w:color w:val="392C69"/>
              </w:rPr>
              <w:t xml:space="preserve">, от 23.05.2018 </w:t>
            </w:r>
            <w:hyperlink r:id="rId4">
              <w:r>
                <w:rPr>
                  <w:rStyle w:val="InternetLink"/>
                  <w:color w:val="0000FF"/>
                </w:rPr>
                <w:t>N 952-р</w:t>
              </w:r>
            </w:hyperlink>
            <w:r>
              <w:rPr>
                <w:color w:val="392C69"/>
              </w:rPr>
              <w:t xml:space="preserve">, от 23.05.2018 </w:t>
            </w:r>
            <w:hyperlink r:id="rId5">
              <w:r>
                <w:rPr>
                  <w:rStyle w:val="InternetLink"/>
                  <w:color w:val="0000FF"/>
                </w:rPr>
                <w:t>N 95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9 </w:t>
            </w:r>
            <w:hyperlink r:id="rId6">
              <w:r>
                <w:rPr>
                  <w:rStyle w:val="InternetLink"/>
                  <w:color w:val="0000FF"/>
                </w:rPr>
                <w:t>N 33-р</w:t>
              </w:r>
            </w:hyperlink>
            <w:r>
              <w:rPr>
                <w:color w:val="392C69"/>
              </w:rPr>
              <w:t xml:space="preserve">, от 11.10.2019 </w:t>
            </w:r>
            <w:hyperlink r:id="rId7">
              <w:r>
                <w:rPr>
                  <w:rStyle w:val="InternetLink"/>
                  <w:color w:val="0000FF"/>
                </w:rPr>
                <w:t>N 2385-р</w:t>
              </w:r>
            </w:hyperlink>
            <w:r>
              <w:rPr>
                <w:color w:val="392C69"/>
              </w:rPr>
              <w:t xml:space="preserve">, от 15.11.2019 </w:t>
            </w:r>
            <w:hyperlink r:id="rId8">
              <w:r>
                <w:rPr>
                  <w:rStyle w:val="InternetLink"/>
                  <w:color w:val="0000FF"/>
                </w:rPr>
                <w:t>N 270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4.2020 </w:t>
            </w:r>
            <w:hyperlink r:id="rId9">
              <w:r>
                <w:rPr>
                  <w:rStyle w:val="InternetLink"/>
                  <w:color w:val="0000FF"/>
                </w:rPr>
                <w:t>N 1089-р</w:t>
              </w:r>
            </w:hyperlink>
            <w:r>
              <w:rPr>
                <w:color w:val="392C69"/>
              </w:rPr>
              <w:t xml:space="preserve">, от 14.09.2020 </w:t>
            </w:r>
            <w:hyperlink r:id="rId10">
              <w:r>
                <w:rPr>
                  <w:rStyle w:val="InternetLink"/>
                  <w:color w:val="0000FF"/>
                </w:rPr>
                <w:t>N 234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1.12.2020 N 2423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27.03.2021 </w:t>
            </w:r>
            <w:hyperlink r:id="rId12">
              <w:r>
                <w:rPr>
                  <w:rStyle w:val="InternetLink"/>
                  <w:color w:val="0000FF"/>
                </w:rPr>
                <w:t>N 739-р</w:t>
              </w:r>
            </w:hyperlink>
            <w:r>
              <w:rPr>
                <w:color w:val="392C69"/>
              </w:rPr>
              <w:t xml:space="preserve">, от 31.08.2021 </w:t>
            </w:r>
            <w:hyperlink r:id="rId13">
              <w:r>
                <w:rPr>
                  <w:rStyle w:val="InternetLink"/>
                  <w:color w:val="0000FF"/>
                </w:rPr>
                <w:t>N 241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2.12.2021 N 2390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07.02.2022 </w:t>
            </w:r>
            <w:hyperlink r:id="rId15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22 </w:t>
            </w:r>
            <w:hyperlink r:id="rId16">
              <w:r>
                <w:rPr>
                  <w:rStyle w:val="InternetLink"/>
                  <w:color w:val="0000FF"/>
                </w:rPr>
                <w:t>N 485-р</w:t>
              </w:r>
            </w:hyperlink>
            <w:r>
              <w:rPr>
                <w:color w:val="392C69"/>
              </w:rPr>
              <w:t xml:space="preserve">, от 28.05.2022 </w:t>
            </w:r>
            <w:hyperlink r:id="rId17">
              <w:r>
                <w:rPr>
                  <w:rStyle w:val="InternetLink"/>
                  <w:color w:val="0000FF"/>
                </w:rPr>
                <w:t>N 1353-р</w:t>
              </w:r>
            </w:hyperlink>
            <w:r>
              <w:rPr>
                <w:color w:val="392C69"/>
              </w:rPr>
              <w:t xml:space="preserve">, от 30.06.2022 </w:t>
            </w:r>
            <w:hyperlink r:id="rId18">
              <w:r>
                <w:rPr>
                  <w:rStyle w:val="InternetLink"/>
                  <w:color w:val="0000FF"/>
                </w:rPr>
                <w:t>N 176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22 </w:t>
            </w:r>
            <w:hyperlink r:id="rId19">
              <w:r>
                <w:rPr>
                  <w:rStyle w:val="InternetLink"/>
                  <w:color w:val="0000FF"/>
                </w:rPr>
                <w:t>N 2179-р</w:t>
              </w:r>
            </w:hyperlink>
            <w:r>
              <w:rPr>
                <w:color w:val="392C69"/>
              </w:rPr>
              <w:t xml:space="preserve">, от 17.08.2022 </w:t>
            </w:r>
            <w:hyperlink r:id="rId20">
              <w:r>
                <w:rPr>
                  <w:rStyle w:val="InternetLink"/>
                  <w:color w:val="0000FF"/>
                </w:rPr>
                <w:t>N 2296-р</w:t>
              </w:r>
            </w:hyperlink>
            <w:r>
              <w:rPr>
                <w:color w:val="392C69"/>
              </w:rPr>
              <w:t xml:space="preserve">, от 15.11.2022 </w:t>
            </w:r>
            <w:hyperlink r:id="rId21">
              <w:r>
                <w:rPr>
                  <w:rStyle w:val="InternetLink"/>
                  <w:color w:val="0000FF"/>
                </w:rPr>
                <w:t>N 345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2 </w:t>
            </w:r>
            <w:hyperlink r:id="rId22">
              <w:r>
                <w:rPr>
                  <w:rStyle w:val="InternetLink"/>
                  <w:color w:val="0000FF"/>
                </w:rPr>
                <w:t>N 3717-р</w:t>
              </w:r>
            </w:hyperlink>
            <w:r>
              <w:rPr>
                <w:color w:val="392C69"/>
              </w:rPr>
              <w:t xml:space="preserve">, от 30.01.2023 </w:t>
            </w:r>
            <w:hyperlink r:id="rId23">
              <w:r>
                <w:rPr>
                  <w:rStyle w:val="InternetLink"/>
                  <w:color w:val="0000FF"/>
                </w:rPr>
                <w:t>N 184-р</w:t>
              </w:r>
            </w:hyperlink>
            <w:r>
              <w:rPr>
                <w:color w:val="392C69"/>
              </w:rPr>
              <w:t xml:space="preserve">, от 04.02.2023 </w:t>
            </w:r>
            <w:hyperlink r:id="rId24">
              <w:r>
                <w:rPr>
                  <w:rStyle w:val="InternetLink"/>
                  <w:color w:val="0000FF"/>
                </w:rPr>
                <w:t>N 24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3 </w:t>
            </w:r>
            <w:hyperlink r:id="rId25">
              <w:r>
                <w:rPr>
                  <w:rStyle w:val="InternetLink"/>
                  <w:color w:val="0000FF"/>
                </w:rPr>
                <w:t>N 1527-р</w:t>
              </w:r>
            </w:hyperlink>
            <w:r>
              <w:rPr>
                <w:color w:val="392C69"/>
              </w:rPr>
              <w:t xml:space="preserve">, от 15.06.2023 </w:t>
            </w:r>
            <w:hyperlink r:id="rId26">
              <w:r>
                <w:rPr>
                  <w:rStyle w:val="InternetLink"/>
                  <w:color w:val="0000FF"/>
                </w:rPr>
                <w:t>N 158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ых услуг, сведения о которых размещаются в федеральном реестре государственных и муниципальных услуг (функ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органам, должностным лицам и организациям, указанным в перечне иных услуг, сведения о которых размещаются в федеральном реестре государственных и муниципальных услуг (функций), утвержденном настоящим распоряжением, и не являющимся федеральными органами исполнительной власти, осуществлять предоставление услуг, включенных в </w:t>
      </w:r>
      <w:hyperlink w:anchor="Par36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ых услуг, сведения о которых размещаются в федеральном реестре государственных и муниципальных услуг (функций), утвержденный настоящим распоряжением, в порядке, предусмотренном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6.12.2017 N 2721-р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2.2020 N 24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мая 2017 г. N 865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ЫХ УСЛУГ, СВЕДЕНИЯ О КОТОРЫХ РАЗМЕЩАЮТСЯ В ФЕДЕРАЛЬНОМ</w:t>
      </w:r>
    </w:p>
    <w:p>
      <w:pPr>
        <w:pStyle w:val="ConsPlusTitle"/>
        <w:jc w:val="center"/>
        <w:rPr/>
      </w:pPr>
      <w:r>
        <w:rPr/>
        <w:t>РЕЕСТРЕ ГОСУДАРСТВЕННЫХ И МУНИЦИПАЛЬНЫХ УСЛУГ (ФУНКЦИЙ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9.01.2019 </w:t>
            </w:r>
            <w:hyperlink r:id="rId30">
              <w:r>
                <w:rPr>
                  <w:rStyle w:val="InternetLink"/>
                  <w:color w:val="0000FF"/>
                </w:rPr>
                <w:t>N 3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9 </w:t>
            </w:r>
            <w:hyperlink r:id="rId31">
              <w:r>
                <w:rPr>
                  <w:rStyle w:val="InternetLink"/>
                  <w:color w:val="0000FF"/>
                </w:rPr>
                <w:t>N 2385-р</w:t>
              </w:r>
            </w:hyperlink>
            <w:r>
              <w:rPr>
                <w:color w:val="392C69"/>
              </w:rPr>
              <w:t xml:space="preserve">, от 15.11.2019 </w:t>
            </w:r>
            <w:hyperlink r:id="rId32">
              <w:r>
                <w:rPr>
                  <w:rStyle w:val="InternetLink"/>
                  <w:color w:val="0000FF"/>
                </w:rPr>
                <w:t>N 2703-р</w:t>
              </w:r>
            </w:hyperlink>
            <w:r>
              <w:rPr>
                <w:color w:val="392C69"/>
              </w:rPr>
              <w:t xml:space="preserve">, от 21.04.2020 </w:t>
            </w:r>
            <w:hyperlink r:id="rId33">
              <w:r>
                <w:rPr>
                  <w:rStyle w:val="InternetLink"/>
                  <w:color w:val="0000FF"/>
                </w:rPr>
                <w:t>N 108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20 </w:t>
            </w:r>
            <w:hyperlink r:id="rId34">
              <w:r>
                <w:rPr>
                  <w:rStyle w:val="InternetLink"/>
                  <w:color w:val="0000FF"/>
                </w:rPr>
                <w:t>N 234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1.12.2020 N 2423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27.03.2021 </w:t>
            </w:r>
            <w:hyperlink r:id="rId36">
              <w:r>
                <w:rPr>
                  <w:rStyle w:val="InternetLink"/>
                  <w:color w:val="0000FF"/>
                </w:rPr>
                <w:t>N 739-р</w:t>
              </w:r>
            </w:hyperlink>
            <w:r>
              <w:rPr>
                <w:color w:val="392C69"/>
              </w:rPr>
              <w:t xml:space="preserve">, от 31.08.2021 </w:t>
            </w:r>
            <w:hyperlink r:id="rId37">
              <w:r>
                <w:rPr>
                  <w:rStyle w:val="InternetLink"/>
                  <w:color w:val="0000FF"/>
                </w:rPr>
                <w:t>N 241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2.12.2021 N 2390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07.02.2022 </w:t>
            </w:r>
            <w:hyperlink r:id="rId39">
              <w:r>
                <w:rPr>
                  <w:rStyle w:val="InternetLink"/>
                  <w:color w:val="0000FF"/>
                </w:rPr>
                <w:t>N 19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3.2022 </w:t>
            </w:r>
            <w:hyperlink r:id="rId40">
              <w:r>
                <w:rPr>
                  <w:rStyle w:val="InternetLink"/>
                  <w:color w:val="0000FF"/>
                </w:rPr>
                <w:t>N 485-р</w:t>
              </w:r>
            </w:hyperlink>
            <w:r>
              <w:rPr>
                <w:color w:val="392C69"/>
              </w:rPr>
              <w:t xml:space="preserve">, от 28.05.2022 </w:t>
            </w:r>
            <w:hyperlink r:id="rId41">
              <w:r>
                <w:rPr>
                  <w:rStyle w:val="InternetLink"/>
                  <w:color w:val="0000FF"/>
                </w:rPr>
                <w:t>N 1353-р</w:t>
              </w:r>
            </w:hyperlink>
            <w:r>
              <w:rPr>
                <w:color w:val="392C69"/>
              </w:rPr>
              <w:t xml:space="preserve">, от 30.06.2022 </w:t>
            </w:r>
            <w:hyperlink r:id="rId42">
              <w:r>
                <w:rPr>
                  <w:rStyle w:val="InternetLink"/>
                  <w:color w:val="0000FF"/>
                </w:rPr>
                <w:t>N 176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22 </w:t>
            </w:r>
            <w:hyperlink r:id="rId43">
              <w:r>
                <w:rPr>
                  <w:rStyle w:val="InternetLink"/>
                  <w:color w:val="0000FF"/>
                </w:rPr>
                <w:t>N 2179-р</w:t>
              </w:r>
            </w:hyperlink>
            <w:r>
              <w:rPr>
                <w:color w:val="392C69"/>
              </w:rPr>
              <w:t xml:space="preserve">, от 17.08.2022 </w:t>
            </w:r>
            <w:hyperlink r:id="rId44">
              <w:r>
                <w:rPr>
                  <w:rStyle w:val="InternetLink"/>
                  <w:color w:val="0000FF"/>
                </w:rPr>
                <w:t>N 2296-р</w:t>
              </w:r>
            </w:hyperlink>
            <w:r>
              <w:rPr>
                <w:color w:val="392C69"/>
              </w:rPr>
              <w:t xml:space="preserve">, от 15.11.2022 </w:t>
            </w:r>
            <w:hyperlink r:id="rId45">
              <w:r>
                <w:rPr>
                  <w:rStyle w:val="InternetLink"/>
                  <w:color w:val="0000FF"/>
                </w:rPr>
                <w:t>N 345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2 </w:t>
            </w:r>
            <w:hyperlink r:id="rId46">
              <w:r>
                <w:rPr>
                  <w:rStyle w:val="InternetLink"/>
                  <w:color w:val="0000FF"/>
                </w:rPr>
                <w:t>N 3717-р</w:t>
              </w:r>
            </w:hyperlink>
            <w:r>
              <w:rPr>
                <w:color w:val="392C69"/>
              </w:rPr>
              <w:t xml:space="preserve">, от 30.01.2023 </w:t>
            </w:r>
            <w:hyperlink r:id="rId47">
              <w:r>
                <w:rPr>
                  <w:rStyle w:val="InternetLink"/>
                  <w:color w:val="0000FF"/>
                </w:rPr>
                <w:t>N 184-р</w:t>
              </w:r>
            </w:hyperlink>
            <w:r>
              <w:rPr>
                <w:color w:val="392C69"/>
              </w:rPr>
              <w:t xml:space="preserve">, от 04.02.2023 </w:t>
            </w:r>
            <w:hyperlink r:id="rId48">
              <w:r>
                <w:rPr>
                  <w:rStyle w:val="InternetLink"/>
                  <w:color w:val="0000FF"/>
                </w:rPr>
                <w:t>N 24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23 </w:t>
            </w:r>
            <w:hyperlink r:id="rId49">
              <w:r>
                <w:rPr>
                  <w:rStyle w:val="InternetLink"/>
                  <w:color w:val="0000FF"/>
                </w:rPr>
                <w:t>N 1527-р</w:t>
              </w:r>
            </w:hyperlink>
            <w:r>
              <w:rPr>
                <w:color w:val="392C69"/>
              </w:rPr>
              <w:t xml:space="preserve">, от 15.06.2023 </w:t>
            </w:r>
            <w:hyperlink r:id="rId50">
              <w:r>
                <w:rPr>
                  <w:rStyle w:val="InternetLink"/>
                  <w:color w:val="0000FF"/>
                </w:rPr>
                <w:t>N 158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5783"/>
        <w:gridCol w:w="2608"/>
      </w:tblGrid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, должностное лицо, организация, предоставляющие услуг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Центрального каталога кредитных историй о бюро кредитных историй, в котором (которых) хранится (хранятся) кредитная история (кредитные истории) субъекта кредитной истории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нк Росс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в Банк России: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нк Росс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о распоряжении (владении) или осуществлении доверительного управления акциями (долями) отдельных некредитных финансовых организаций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о лице (появлении лица), которое контролирует участника (акционера) эмитента, обязанного осуществлять раскрытие информации, владеющего 5 или более процентами голосующих акций (долей) такого эмитента, либо о его отсутствии (прекращении оснований такого контроля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о получении (прекращении) лицом права распоряжаться определенным количеством голосов, приходящихся на голосующие акции (доли), составляющие уставный капитал эмитента, обязанного осуществлять раскрытие информ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о приобретении (об отчуждении) голосующих акций (долей) эмитента, обязанного осуществлять раскрытие информации, или ценных бумаг иностранного эмитента, удостоверяющих права в отношении голосующих акций такого эмитент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уведомлений о получении полномочий, необходимых для созыва и проведения внеочередного общего собрания акционеров эмитент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иему уведомления о приобретении (получении в доверительное управление) свыше одного процента акций (долей) кредитной организации, предусмотренного </w:t>
            </w:r>
            <w:hyperlink r:id="rId52">
              <w:r>
                <w:rPr>
                  <w:rStyle w:val="InternetLink"/>
                  <w:color w:val="0000FF"/>
                </w:rPr>
                <w:t>частью восьмой статьи 11</w:t>
              </w:r>
            </w:hyperlink>
            <w:r>
              <w:rPr/>
              <w:t xml:space="preserve"> Федерального закона "О банках и банковской деятельности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об участнике финансового рынка: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нк Росс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кредитных потребительских кооператив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сельскохозяйственных кредитных потребительских кооператив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саморегулируемых организаций актуарие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единого реестра ответственных актуарие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единого реестра саморегулируемых организаций в сфере финансового рынк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аттестованных л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акционерных инвестиционных фонд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бирж и торговых систе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на осуществление клиринговой деятельн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негосударственных пенсионных фонд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специализированных депозитарие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2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лицензий управляющих компаний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3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паевых инвестиционных фонд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4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профессиональных участников рынка ценных бумаг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5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ломбард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15 введен </w:t>
            </w:r>
            <w:hyperlink r:id="rId5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6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операторов инвестиционных платфор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16 введен </w:t>
            </w:r>
            <w:hyperlink r:id="rId5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7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микрофинансовых организаций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17 введен </w:t>
            </w:r>
            <w:hyperlink r:id="rId5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8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операторов информационных систем, в которых осуществляется выпуск цифровых финансовых актив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18 введен </w:t>
            </w:r>
            <w:hyperlink r:id="rId5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9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операторов обмена цифровых финансовых актив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19 введен </w:t>
            </w:r>
            <w:hyperlink r:id="rId5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операторов финансовых платфор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20 введен </w:t>
            </w:r>
            <w:hyperlink r:id="rId5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го реестра бюро кредитных историй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21 введен </w:t>
            </w:r>
            <w:hyperlink r:id="rId5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реестра аудиторских организаций, оказывающих аудиторские услуги общественно значимым организациям на финансовом рынк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22 введен </w:t>
            </w:r>
            <w:hyperlink r:id="rId6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а по предоставлению сведений из единого реестра инвестиционных советников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.23 введен </w:t>
            </w:r>
            <w:hyperlink r:id="rId6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информации о наличии (отсутствии) сведений о заявителе в базах данных Банка России: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нк Росс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информации о наличии (отсутствии) сведений о заявителе в базе данных Банка России, ведение которой предусмотрено </w:t>
            </w:r>
            <w:hyperlink r:id="rId62">
              <w:r>
                <w:rPr>
                  <w:rStyle w:val="InternetLink"/>
                  <w:color w:val="0000FF"/>
                </w:rPr>
                <w:t>статьей 75</w:t>
              </w:r>
            </w:hyperlink>
            <w:r>
              <w:rPr/>
              <w:t xml:space="preserve"> Федерального закона "О Центральном банке Российской Федерации (Банке России)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информации о наличии (отсутствии) сведений о заявителе в базах данных Банка России, ведение которых предусмотрено </w:t>
            </w:r>
            <w:hyperlink r:id="rId63">
              <w:r>
                <w:rPr>
                  <w:rStyle w:val="InternetLink"/>
                  <w:color w:val="0000FF"/>
                </w:rPr>
                <w:t>статьей 76.7</w:t>
              </w:r>
            </w:hyperlink>
            <w:r>
              <w:rPr/>
              <w:t xml:space="preserve"> Федерального закона "О Центральном банке Российской Федерации (Банке России)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бору по заданным параметрам информации о имуществе, включенном в перечни государственного и муниципального имущества, предусмотренные </w:t>
            </w:r>
            <w:hyperlink r:id="rId64">
              <w:r>
                <w:rPr>
                  <w:rStyle w:val="InternetLink"/>
                  <w:color w:val="0000FF"/>
                </w:rPr>
                <w:t>частью 4 статьи 18</w:t>
              </w:r>
            </w:hyperlink>
            <w:r>
              <w:rPr/>
              <w:t xml:space="preserve"> Федерального закона "О развитии малого и среднего предпринимательства в Российской Федерации", и свободном от прав третьих л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1.10.2019 N 23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7.03.2021 N 739-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нформированию о тренингах по программам обучения акционерного общества "Федеральная корпорация по развитию малого и среднего предпринимательства" и электронной записи на участие в таких тренингах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по заданным параметрам информации об объемах и о номенклатуре закупок конкретных и отдельных заказчиков, определенных в соответствии с Федеральным </w:t>
            </w:r>
            <w:hyperlink r:id="rId6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у субъектов малого и среднего предпринимательства в текущем году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об условиях поддержки, предоставляемой на федеральном, региональном и муниципальном уровнях субъектам малого и среднего предпринима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регистрации на Портале Бизнес-навигатора МСП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 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1.10.2019 N 23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обственникам транспортных средств координатно-временных параметров транспортных средств, находящихся в их собственности, на момент дорожно-транспортных и иных происшествий на автомобильных дорогах в Российской Федерации, содержащихся в Государственной автоматизированной информационной системе "ЭРА-ГЛОНАСС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ГЛОНАСС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размещению собственниками транспортных средств, находящихся в эксплуатации на территории Российской Федерации и оснащенных по инициативе их собственников устройствами вызова экстренных оперативных служб, информации об этих транспортных средствах в Государственной автоматизированной информационной системе "ЭРА-ГЛОНАСС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ГЛОНАСС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застрахованному лицу информации о перечне оказанных ему медицинских услуг и их стоимости за указанный период времени </w:t>
            </w:r>
            <w:hyperlink w:anchor="Par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аче заявления о выборе страховой медицинской организации </w:t>
            </w:r>
            <w:hyperlink w:anchor="Par4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риториальные фонды обязательного медицинского страхования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вкладчику выписки из реестра обязательств банка перед вкладчиками с указанием размера возмещения по его вклада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корпорация "Агентство по страхованию вкладов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вкладчику справки о выплаченных суммах и вкладах, по которым осуществлялось возмещени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корпорация "Агентство по страхованию вкладов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требований о выплате возмещения по вклада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корпорация "Агентство по страхованию вкладов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одаче обращений граждан в органы прокуратуры Российской Федер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прокуратуры Российской Федерац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записи граждан на прием в органы прокуратуры Российской Федер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прокуратуры Российской Федерации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Заполнение переписных листов в электронной форм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стат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, доступ к которым не ограничен в соответствии с законодательством Российской Федер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о результатах итогового сочинения (изложения) и государственной итоговой аттестации из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в части выданных документов об образовании (сертификатов о владении русским языком, знании истории России и основ законодательства Российской Федерации) из федеральной информационной системы "Федеральный реестр сведений о документах об образовании и (или) о квалификации, документах об обучении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в части подтверждения наличия сведений о выданных документах об образовании (сертификатах о владении русским языком, знании истории России и основ законодательства Российской Федерации) из федеральной информационной системы "Федеральный реестр сведений о документах об образовании и (или) о квалификации, документах об обучении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сведений (в том числе о сертификатах о владении русским языком, знании истории России и основ законодательства Российской Федерации) в федеральную информационную систему "Федеральный реестр сведений о документах об образовании и (или) о квалификации, документах об обучении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обрнадзор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сведений из электронного паспорта транспортного сред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Электронный паспорт"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омплексная услуга по предоставлению информации о формах и условиях поддержки сельскохозяйственной коопер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8 введен </w:t>
            </w:r>
            <w:hyperlink r:id="rId6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1.10.2019 N 23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от субъектов малого и среднего предпринимательства обратной связи по результатам проверок органов государственного контроля (надзора) и по направлению в Генеральную прокуратуру Российской Федерации и (или) в федеральные органы исполнительной власти, уполномоченные на осуществление государственного контроля (надзора), такой обратной связи и обращений о нарушениях, допущенных при проведении проверок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9 введен </w:t>
            </w:r>
            <w:hyperlink r:id="rId7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1.10.2019 N 23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(1)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нформированию о программе льготного лизинга оборудования, реализуемой созданными с участием акционерного общества "Федеральная корпорация по развитию малого и среднего предпринимательства" региональными лизинговыми компаниями, а также по предоставлению заявителям возможности обращения за получением льготной лизинговой поддержки с последующим сопровождением процесса подписания лизинговой документаци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9(1) введен </w:t>
            </w:r>
            <w:hyperlink r:id="rId7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(2)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нформированию о кредитно-гарантийной поддержке самозанятых граждан, а также по предоставлению возможности подачи заявки на получение специального продукта для самозанятых граждан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ая корпорация по развитию малого и среднего предпринимательства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9(2) введен </w:t>
            </w:r>
            <w:hyperlink r:id="rId7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обеспечению оформления извещения о дорожно-транспортном происшествии в виде электронного документ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оссийский Союз Автостраховщиков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0 введен </w:t>
            </w:r>
            <w:hyperlink r:id="rId7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11.2019 N 270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открытых и общедоступных сведений о залоге движимого имущества в соответствии с </w:t>
            </w:r>
            <w:hyperlink r:id="rId74">
              <w:r>
                <w:rPr>
                  <w:rStyle w:val="InternetLink"/>
                  <w:color w:val="0000FF"/>
                </w:rPr>
                <w:t>пунктом 2 части первой статьи 34.4</w:t>
              </w:r>
            </w:hyperlink>
            <w:r>
              <w:rPr/>
              <w:t xml:space="preserve"> Основ законодательства Российской Федерации о нотариате из реестра уведомлений о залоге движимого имуще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1 введен </w:t>
            </w:r>
            <w:hyperlink r:id="rId7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1.04.2020 N 108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открытых и общедоступных сведений об обременении залогом принадлежащего юридическому лицу движимого имущества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Интерфакс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2 введен </w:t>
            </w:r>
            <w:hyperlink r:id="rId7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1.04.2020 N 108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открытых и общедоступных сведений о заключении юридическими и физическими лицами договоров финансовой аренды (лизинга)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Интерфакс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3 введен </w:t>
            </w:r>
            <w:hyperlink r:id="rId7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1.04.2020 N 108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оценке результатов реализации проектов,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, предоставляемых на развитие гражданского обще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нд - оператор президентских грантов по развитию гражданского обществ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4 введен </w:t>
            </w:r>
            <w:hyperlink r:id="rId7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4.09.2020 N 234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одаче обращений потребителей финансовых услуг об удовлетворении требований имущественного характера, предъявляемых к финансовым организациям, оказавшим им финансовые услуг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правам потребителей финансовых услуг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5 введен </w:t>
            </w:r>
            <w:hyperlink r:id="rId7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ему заявлений, ходатайств, объяснений, отводов и жалоб по исполнительному производству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ССП России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6 введен </w:t>
            </w:r>
            <w:hyperlink r:id="rId8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ключению сведений о физическом лице в национальный реестр специалистов в области строи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"Общероссийская негосударственная некоммерческая организация - общероссийское отраслевое объединение работодателей "Национальное объединение саморегулируемых организаций, основанных на членстве лиц, осуществляющих строительство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7 введен </w:t>
            </w:r>
            <w:hyperlink r:id="rId8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несению изменений в сведения о физическом лице в национальный реестр специалистов в области строи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"Общероссийская негосударственная некоммерческая организация - общероссийское отраслевое объединение работодателей "Национальное объединение саморегулируемых организаций, основанных на членстве лиц, осуществляющих строительство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8 введен </w:t>
            </w:r>
            <w:hyperlink r:id="rId8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сключению сведений о физическом лице из национального реестра специалистов в области строи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"Общероссийская негосударственная некоммерческая организация - общероссийское отраслевое объединение работодателей "Национальное объединение саморегулируемых организаций, основанных на членстве лиц, осуществляющих строительство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9 введен </w:t>
            </w:r>
            <w:hyperlink r:id="rId8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ключению сведений о физическом лице в национальный реестр специалистов в области инженерных изысканий и архитектурно-строительного проектирова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0 введен </w:t>
            </w:r>
            <w:hyperlink r:id="rId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несению изменений в сведения о физическом лице в национальный реестр специалистов в области инженерных изысканий и архитектурно-строительного проектирова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1 введен </w:t>
            </w:r>
            <w:hyperlink r:id="rId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сключению сведений о физическом лице из национального реестра специалистов в области строи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саморегулируемых организаций общероссийская негосударственная некоммерческая организация - общероссийское межотраслевое объединение работодателей "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2 введен </w:t>
            </w:r>
            <w:hyperlink r:id="rId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из единой информационной системы в сфере развития добровольчества (волонтерства) сведений о личной электронной книжке волонтера, количестве часов, затраченных добровольцем (волонтером) на добровольческую (волонтерскую) деятельность, компетенции добровольца (волонтера) и полученном им опыт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волонтерских центров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3 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6.2023 N 1588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слуга по предоставлению из единой информационной системы в сфере развития добровольчества (волонтерства) сведений о мероприятиях в сфере добровольчества (волонтерства), проводимых организаторами добровольческой (волонтерской) деятельности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социация волонтерских центров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4 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6.2023 N 1588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ыдаче нотариусом выписки из реестра уведомлений о залоге движимого имуще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5 введен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несению нотариусом сведений об открытии наследства в единую информационную систему нотариус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6 введен </w:t>
            </w:r>
            <w:hyperlink r:id="rId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свидетельствованию верности перевода нотариусо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7 введен </w:t>
            </w:r>
            <w:hyperlink r:id="rId9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ередаче нотариусом электронных документов физических и юридических лиц другим физическим и юридическим лица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8 введен </w:t>
            </w:r>
            <w:hyperlink r:id="rId9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нятию нотариусом в депозит безналичных денежных средств с целью исполнения обязательств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49 введен </w:t>
            </w:r>
            <w:hyperlink r:id="rId9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нятию нотариусом на депонирование безналичных денежных средств для расчета по сделкам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0 введен </w:t>
            </w:r>
            <w:hyperlink r:id="rId9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совершению нотариусом исполнительной надписи о взыскании денежных сумм или истребовании имущества от должник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1 введен </w:t>
            </w:r>
            <w:hyperlink r:id="rId9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инятию нотариусом на хранение электронного документа (пакета электронных документов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2 введен </w:t>
            </w:r>
            <w:hyperlink r:id="rId9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ыдаче принятого нотариусом на хранение электронного документа (пакета электронных документов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3 введен </w:t>
            </w:r>
            <w:hyperlink r:id="rId9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обеспечению нотариусом доказательств в виде осмотра информации, находящейся в информационно-телекоммуникационной сети "Интернет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4 введен </w:t>
            </w:r>
            <w:hyperlink r:id="rId9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удостоверению равнозначности электронного документа, изготовленного нотариусом путем конвертации, электронному документу, представленному нотариусу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5 введен </w:t>
            </w:r>
            <w:hyperlink r:id="rId9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одаче заявления нотариусу для удостоверения доверенности, в том числе в электронной форм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6 введен </w:t>
            </w:r>
            <w:hyperlink r:id="rId10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31.12.2020 N 2423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(1)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записи на прием к нотариусу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6(1) введен </w:t>
            </w:r>
            <w:hyperlink r:id="rId10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(2)</w:t>
            </w:r>
          </w:p>
        </w:tc>
        <w:tc>
          <w:tcPr>
            <w:tcW w:w="578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слуга по записи на прием к нотариусу для открытия наследственного дела и получения свидетельства о праве на наследство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деральная нотариальная палат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6(2) введен </w:t>
            </w:r>
            <w:hyperlink r:id="rId10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8.05.2022 N 1353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потребителям финансовых услуг выписки регистратора финансовых транзакций, содержащей информацию, указанную в </w:t>
            </w:r>
            <w:hyperlink r:id="rId103">
              <w:r>
                <w:rPr>
                  <w:rStyle w:val="InternetLink"/>
                  <w:color w:val="0000FF"/>
                </w:rPr>
                <w:t>части 1 статьи 7</w:t>
              </w:r>
            </w:hyperlink>
            <w:r>
              <w:rPr/>
              <w:t xml:space="preserve"> Федерального закона "О совершении финансовых сделок с использованием финансовой платформы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банковская кредитная организация акционерное общество "Национальный расчетный депозитарий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7 введен </w:t>
            </w:r>
            <w:hyperlink r:id="rId10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7.03.2021 N 73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одключению (технологическому присоединению) газоиспользующего оборудования или объектов капитального строительства к сетям газораспределе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единый оператор газификации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8 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30.06.2022 N 1761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ДОМ.РФ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59 введен </w:t>
            </w:r>
            <w:hyperlink r:id="rId10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2.12.2021 N 2390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ключению (технологическому присоединению) энергопринимающих устройств к электрическим сетям </w:t>
            </w:r>
            <w:hyperlink w:anchor="Par47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тевые организации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0 введен </w:t>
            </w:r>
            <w:hyperlink r:id="rId10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7.02.2022 N 192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ключению объектов капитального строительства к системам теплоснабжения </w:t>
            </w:r>
            <w:hyperlink w:anchor="Par4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плоснабжающие или теплосетевые организации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1 введен </w:t>
            </w:r>
            <w:hyperlink r:id="rId10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2.03.2022 N 4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ключению объектов капитального строительства к централизованным системам горячего водоснабжения, холодного водоснабжения и (или) водоотведения </w:t>
            </w:r>
            <w:hyperlink w:anchor="Par4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зации, осуществляющие горячее водоснабжение, холодное водоснабжение и (или) водоотведение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2 введен </w:t>
            </w:r>
            <w:hyperlink r:id="rId10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2.03.2022 N 485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оведению негосударственной экспертизы проектной документации и (или) негосударственной экспертизы результатов инженерных изысканий </w:t>
            </w:r>
            <w:hyperlink w:anchor="Par47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юридические лица, аккредитованные на право проведения негосударственной экспертизы проектной документации и (или) негосударственной экспертизы результатов инженерных изысканий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3 введен </w:t>
            </w:r>
            <w:hyperlink r:id="rId1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8.08.2022 N 217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заключению договора на оказание оператором услуг по проведению операций в реестре углеродных единиц, заключаемого путем подачи заявления о присоединении к такому договору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4 введен </w:t>
            </w:r>
            <w:hyperlink r:id="rId1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уведомлению об отказе от продления договора на оказание оператором услуг по проведению операций в реестре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5 введен </w:t>
            </w:r>
            <w:hyperlink r:id="rId11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осстановлению углеродных единиц и (или) единиц выполнения квоты, аннулированных при закрытии счета в реестре углеродных единиц в результате расторжения договора на оказание оператором услуг по проведению операций в реестре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6 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6.2023 N 152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регистрации климатического проекта в реестре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7 введен </w:t>
            </w:r>
            <w:hyperlink r:id="rId11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выпуску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8 введен </w:t>
            </w:r>
            <w:hyperlink r:id="rId11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зачислению углеродных единиц на счет в реестре при их выпуске в обращение в результате реализации климатического проекта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9 введен </w:t>
            </w:r>
            <w:hyperlink r:id="rId1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(1)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зачислению выпущенных единиц выполнения квоты на счет в реестре в целях выпуска их в обращени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69(1) введен </w:t>
            </w:r>
            <w:hyperlink r:id="rId11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0.06.2023 N 152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редоставлению участнику обращения углеродных единиц выписки из реестра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0 введен </w:t>
            </w:r>
            <w:hyperlink r:id="rId11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передаче углеродных единиц и (или) единиц выполнения квоты между участниками обращения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1 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6.2023 N 152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зачету углеродных единиц в целях уменьшения углеродного следа или выполнения квоты и (или) по зачету единиц выполнения квоты в целях выполнения квоты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2 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6.2023 N 152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зменению сведений (информации) об участнике обращения углеродных единиц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3 введен </w:t>
            </w:r>
            <w:hyperlink r:id="rId12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изменению сведений (информации) о климатическом проект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4 введен </w:t>
            </w:r>
            <w:hyperlink r:id="rId12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8.2022 N 2296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луга по маркированию углеродных единиц и (или) единиц выполнения квоты на счете участника обращения углеродных единиц или по прекращению такого маркирования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Контур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5 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6.2023 N 152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одключению (технологическому присоединению) объектов капитального строительства к сетям электросвязи </w:t>
            </w:r>
            <w:hyperlink w:anchor="Par476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ератор связи, владеющий на праве собственности или на ином законном основании сетями электросвязи, к которым осуществляется подключение (технологическое присоединение) объектов капитального строительства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6 введен </w:t>
            </w:r>
            <w:hyperlink r:id="rId12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11.2022 N 3459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выполнению кадастровых работ </w:t>
            </w:r>
            <w:hyperlink w:anchor="Par47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ивидуальный предприниматель, указанный в </w:t>
            </w:r>
            <w:hyperlink r:id="rId125">
              <w:r>
                <w:rPr>
                  <w:rStyle w:val="InternetLink"/>
                  <w:color w:val="0000FF"/>
                </w:rPr>
                <w:t>статье 32</w:t>
              </w:r>
            </w:hyperlink>
            <w:r>
              <w:rPr/>
              <w:t xml:space="preserve"> Федерального закона "О кадастровой деятельности", или юридическое лицо, указанное в </w:t>
            </w:r>
            <w:hyperlink r:id="rId126">
              <w:r>
                <w:rPr>
                  <w:rStyle w:val="InternetLink"/>
                  <w:color w:val="0000FF"/>
                </w:rPr>
                <w:t>статье 33</w:t>
              </w:r>
            </w:hyperlink>
            <w:r>
              <w:rPr/>
              <w:t xml:space="preserve"> Федерального закона "О кадастровой деятельности"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7 введен </w:t>
            </w:r>
            <w:hyperlink r:id="rId12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2.12.2022 N 3717-р)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(1).</w:t>
            </w:r>
          </w:p>
        </w:tc>
        <w:tc>
          <w:tcPr>
            <w:tcW w:w="578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дача в суды процессуальных документов в электронном виде, в том числе в форме электронных документов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ерховный Суд Российской Федерации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удебный департамент при Верховном Суде Российской Федерации</w:t>
            </w:r>
          </w:p>
        </w:tc>
      </w:tr>
      <w:tr>
        <w:trPr/>
        <w:tc>
          <w:tcPr>
            <w:tcW w:w="90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7(1) введен </w:t>
            </w:r>
            <w:hyperlink r:id="rId12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4.02.2023 N 247-р)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 xml:space="preserve">Услуга по предоставлению земельных участков в соответствии с Федеральным </w:t>
            </w:r>
            <w:hyperlink r:id="rId12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 государственной власти или орган местного самоуправления, уполномоченные на предоставление земельных участков в соответствии с земельным законодательством, орган государственной власти, уполномоченный на предоставление лесных участков в соответствии с лесным законодательством</w:t>
            </w:r>
          </w:p>
        </w:tc>
      </w:tr>
      <w:tr>
        <w:trPr/>
        <w:tc>
          <w:tcPr>
            <w:tcW w:w="905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8 введен </w:t>
            </w:r>
            <w:hyperlink r:id="rId13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30.01.2023 N 184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71"/>
      <w:bookmarkEnd w:id="1"/>
      <w:r>
        <w:rPr/>
        <w:t>&lt;*&gt; Сведения об услуге представляются Минздравом Росси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2"/>
      <w:bookmarkEnd w:id="2"/>
      <w:r>
        <w:rPr/>
        <w:t>&lt;**&gt; Сведения об услуге представляются Минэнерго Росси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3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7.02.2022 N 192-р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74"/>
      <w:bookmarkEnd w:id="3"/>
      <w:r>
        <w:rPr/>
        <w:t>&lt;***&gt; Сведения об услуге представляются Минстроем Росси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2.03.2022 N 485-р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76"/>
      <w:bookmarkEnd w:id="4"/>
      <w:r>
        <w:rPr/>
        <w:t>&lt;****&gt; Сведения об услуге представляются Минцифры Росси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3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5.11.2022 N 3459-р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478"/>
      <w:bookmarkEnd w:id="5"/>
      <w:r>
        <w:rPr/>
        <w:t>&lt;*****&gt; Сведения об услуге представляются Росреестром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3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12.2022 N 371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4642&amp;date=01.09.2023&amp;dst=100003&amp;field=134" TargetMode="External"/><Relationship Id="rId3" Type="http://schemas.openxmlformats.org/officeDocument/2006/relationships/hyperlink" Target="https://login.consultant.ru/link/?req=doc&amp;base=LAW&amp;n=290751&amp;date=01.09.2023&amp;dst=100003&amp;field=134" TargetMode="External"/><Relationship Id="rId4" Type="http://schemas.openxmlformats.org/officeDocument/2006/relationships/hyperlink" Target="https://login.consultant.ru/link/?req=doc&amp;base=LAW&amp;n=298772&amp;date=01.09.2023&amp;dst=100003&amp;field=134" TargetMode="External"/><Relationship Id="rId5" Type="http://schemas.openxmlformats.org/officeDocument/2006/relationships/hyperlink" Target="https://login.consultant.ru/link/?req=doc&amp;base=LAW&amp;n=298773&amp;date=01.09.2023&amp;dst=100003&amp;field=134" TargetMode="External"/><Relationship Id="rId6" Type="http://schemas.openxmlformats.org/officeDocument/2006/relationships/hyperlink" Target="https://login.consultant.ru/link/?req=doc&amp;base=LAW&amp;n=316342&amp;date=01.09.2023&amp;dst=100003&amp;field=134" TargetMode="External"/><Relationship Id="rId7" Type="http://schemas.openxmlformats.org/officeDocument/2006/relationships/hyperlink" Target="https://login.consultant.ru/link/?req=doc&amp;base=LAW&amp;n=335599&amp;date=01.09.2023&amp;dst=100003&amp;field=134" TargetMode="External"/><Relationship Id="rId8" Type="http://schemas.openxmlformats.org/officeDocument/2006/relationships/hyperlink" Target="https://login.consultant.ru/link/?req=doc&amp;base=LAW&amp;n=337867&amp;date=01.09.2023&amp;dst=100003&amp;field=134" TargetMode="External"/><Relationship Id="rId9" Type="http://schemas.openxmlformats.org/officeDocument/2006/relationships/hyperlink" Target="https://login.consultant.ru/link/?req=doc&amp;base=LAW&amp;n=351026&amp;date=01.09.2023&amp;dst=100003&amp;field=134" TargetMode="External"/><Relationship Id="rId10" Type="http://schemas.openxmlformats.org/officeDocument/2006/relationships/hyperlink" Target="https://login.consultant.ru/link/?req=doc&amp;base=LAW&amp;n=362283&amp;date=01.09.2023&amp;dst=100003&amp;field=134" TargetMode="External"/><Relationship Id="rId11" Type="http://schemas.openxmlformats.org/officeDocument/2006/relationships/hyperlink" Target="https://login.consultant.ru/link/?req=doc&amp;base=LAW&amp;n=399632&amp;date=01.09.2023&amp;dst=100024&amp;field=134" TargetMode="External"/><Relationship Id="rId12" Type="http://schemas.openxmlformats.org/officeDocument/2006/relationships/hyperlink" Target="https://login.consultant.ru/link/?req=doc&amp;base=LAW&amp;n=380718&amp;date=01.09.2023&amp;dst=100003&amp;field=134" TargetMode="External"/><Relationship Id="rId13" Type="http://schemas.openxmlformats.org/officeDocument/2006/relationships/hyperlink" Target="https://login.consultant.ru/link/?req=doc&amp;base=LAW&amp;n=394495&amp;date=01.09.2023&amp;dst=100003&amp;field=134" TargetMode="External"/><Relationship Id="rId14" Type="http://schemas.openxmlformats.org/officeDocument/2006/relationships/hyperlink" Target="https://login.consultant.ru/link/?req=doc&amp;base=LAW&amp;n=405021&amp;date=01.09.2023&amp;dst=100040&amp;field=134" TargetMode="External"/><Relationship Id="rId15" Type="http://schemas.openxmlformats.org/officeDocument/2006/relationships/hyperlink" Target="https://login.consultant.ru/link/?req=doc&amp;base=LAW&amp;n=409081&amp;date=01.09.2023&amp;dst=100003&amp;field=134" TargetMode="External"/><Relationship Id="rId16" Type="http://schemas.openxmlformats.org/officeDocument/2006/relationships/hyperlink" Target="https://login.consultant.ru/link/?req=doc&amp;base=LAW&amp;n=411614&amp;date=01.09.2023&amp;dst=100003&amp;field=134" TargetMode="External"/><Relationship Id="rId17" Type="http://schemas.openxmlformats.org/officeDocument/2006/relationships/hyperlink" Target="https://login.consultant.ru/link/?req=doc&amp;base=LAW&amp;n=418217&amp;date=01.09.2023&amp;dst=100003&amp;field=134" TargetMode="External"/><Relationship Id="rId18" Type="http://schemas.openxmlformats.org/officeDocument/2006/relationships/hyperlink" Target="https://login.consultant.ru/link/?req=doc&amp;base=LAW&amp;n=420872&amp;date=01.09.2023&amp;dst=100003&amp;field=134" TargetMode="External"/><Relationship Id="rId19" Type="http://schemas.openxmlformats.org/officeDocument/2006/relationships/hyperlink" Target="https://login.consultant.ru/link/?req=doc&amp;base=LAW&amp;n=424018&amp;date=01.09.2023&amp;dst=100003&amp;field=134" TargetMode="External"/><Relationship Id="rId20" Type="http://schemas.openxmlformats.org/officeDocument/2006/relationships/hyperlink" Target="https://login.consultant.ru/link/?req=doc&amp;base=LAW&amp;n=424707&amp;date=01.09.2023&amp;dst=100003&amp;field=134" TargetMode="External"/><Relationship Id="rId21" Type="http://schemas.openxmlformats.org/officeDocument/2006/relationships/hyperlink" Target="https://login.consultant.ru/link/?req=doc&amp;base=LAW&amp;n=431344&amp;date=01.09.2023&amp;dst=100003&amp;field=134" TargetMode="External"/><Relationship Id="rId22" Type="http://schemas.openxmlformats.org/officeDocument/2006/relationships/hyperlink" Target="https://login.consultant.ru/link/?req=doc&amp;base=LAW&amp;n=433331&amp;date=01.09.2023&amp;dst=100003&amp;field=134" TargetMode="External"/><Relationship Id="rId23" Type="http://schemas.openxmlformats.org/officeDocument/2006/relationships/hyperlink" Target="https://login.consultant.ru/link/?req=doc&amp;base=LAW&amp;n=438967&amp;date=01.09.2023&amp;dst=100003&amp;field=134" TargetMode="External"/><Relationship Id="rId24" Type="http://schemas.openxmlformats.org/officeDocument/2006/relationships/hyperlink" Target="https://login.consultant.ru/link/?req=doc&amp;base=LAW&amp;n=439228&amp;date=01.09.2023&amp;dst=100003&amp;field=134" TargetMode="External"/><Relationship Id="rId25" Type="http://schemas.openxmlformats.org/officeDocument/2006/relationships/hyperlink" Target="https://login.consultant.ru/link/?req=doc&amp;base=LAW&amp;n=449499&amp;date=01.09.2023&amp;dst=100003&amp;field=134" TargetMode="External"/><Relationship Id="rId26" Type="http://schemas.openxmlformats.org/officeDocument/2006/relationships/hyperlink" Target="https://login.consultant.ru/link/?req=doc&amp;base=LAW&amp;n=449825&amp;date=01.09.2023&amp;dst=100003&amp;field=134" TargetMode="External"/><Relationship Id="rId27" Type="http://schemas.openxmlformats.org/officeDocument/2006/relationships/hyperlink" Target="https://login.consultant.ru/link/?req=doc&amp;base=LAW&amp;n=455115&amp;date=01.09.2023&amp;dst=100259&amp;field=134" TargetMode="External"/><Relationship Id="rId28" Type="http://schemas.openxmlformats.org/officeDocument/2006/relationships/hyperlink" Target="https://login.consultant.ru/link/?req=doc&amp;base=LAW&amp;n=284642&amp;date=01.09.2023&amp;dst=100007&amp;field=134" TargetMode="External"/><Relationship Id="rId29" Type="http://schemas.openxmlformats.org/officeDocument/2006/relationships/hyperlink" Target="https://login.consultant.ru/link/?req=doc&amp;base=LAW&amp;n=399632&amp;date=01.09.2023&amp;dst=100025&amp;field=134" TargetMode="External"/><Relationship Id="rId30" Type="http://schemas.openxmlformats.org/officeDocument/2006/relationships/hyperlink" Target="https://login.consultant.ru/link/?req=doc&amp;base=LAW&amp;n=316342&amp;date=01.09.2023&amp;dst=100007&amp;field=134" TargetMode="External"/><Relationship Id="rId31" Type="http://schemas.openxmlformats.org/officeDocument/2006/relationships/hyperlink" Target="https://login.consultant.ru/link/?req=doc&amp;base=LAW&amp;n=335599&amp;date=01.09.2023&amp;dst=100003&amp;field=134" TargetMode="External"/><Relationship Id="rId32" Type="http://schemas.openxmlformats.org/officeDocument/2006/relationships/hyperlink" Target="https://login.consultant.ru/link/?req=doc&amp;base=LAW&amp;n=337867&amp;date=01.09.2023&amp;dst=100003&amp;field=134" TargetMode="External"/><Relationship Id="rId33" Type="http://schemas.openxmlformats.org/officeDocument/2006/relationships/hyperlink" Target="https://login.consultant.ru/link/?req=doc&amp;base=LAW&amp;n=351026&amp;date=01.09.2023&amp;dst=100003&amp;field=134" TargetMode="External"/><Relationship Id="rId34" Type="http://schemas.openxmlformats.org/officeDocument/2006/relationships/hyperlink" Target="https://login.consultant.ru/link/?req=doc&amp;base=LAW&amp;n=362283&amp;date=01.09.2023&amp;dst=100003&amp;field=134" TargetMode="External"/><Relationship Id="rId35" Type="http://schemas.openxmlformats.org/officeDocument/2006/relationships/hyperlink" Target="https://login.consultant.ru/link/?req=doc&amp;base=LAW&amp;n=399632&amp;date=01.09.2023&amp;dst=100026&amp;field=134" TargetMode="External"/><Relationship Id="rId36" Type="http://schemas.openxmlformats.org/officeDocument/2006/relationships/hyperlink" Target="https://login.consultant.ru/link/?req=doc&amp;base=LAW&amp;n=380718&amp;date=01.09.2023&amp;dst=100003&amp;field=134" TargetMode="External"/><Relationship Id="rId37" Type="http://schemas.openxmlformats.org/officeDocument/2006/relationships/hyperlink" Target="https://login.consultant.ru/link/?req=doc&amp;base=LAW&amp;n=394495&amp;date=01.09.2023&amp;dst=100003&amp;field=134" TargetMode="External"/><Relationship Id="rId38" Type="http://schemas.openxmlformats.org/officeDocument/2006/relationships/hyperlink" Target="https://login.consultant.ru/link/?req=doc&amp;base=LAW&amp;n=405021&amp;date=01.09.2023&amp;dst=100040&amp;field=134" TargetMode="External"/><Relationship Id="rId39" Type="http://schemas.openxmlformats.org/officeDocument/2006/relationships/hyperlink" Target="https://login.consultant.ru/link/?req=doc&amp;base=LAW&amp;n=409081&amp;date=01.09.2023&amp;dst=100003&amp;field=134" TargetMode="External"/><Relationship Id="rId40" Type="http://schemas.openxmlformats.org/officeDocument/2006/relationships/hyperlink" Target="https://login.consultant.ru/link/?req=doc&amp;base=LAW&amp;n=411614&amp;date=01.09.2023&amp;dst=100003&amp;field=134" TargetMode="External"/><Relationship Id="rId41" Type="http://schemas.openxmlformats.org/officeDocument/2006/relationships/hyperlink" Target="https://login.consultant.ru/link/?req=doc&amp;base=LAW&amp;n=418217&amp;date=01.09.2023&amp;dst=100003&amp;field=134" TargetMode="External"/><Relationship Id="rId42" Type="http://schemas.openxmlformats.org/officeDocument/2006/relationships/hyperlink" Target="https://login.consultant.ru/link/?req=doc&amp;base=LAW&amp;n=420872&amp;date=01.09.2023&amp;dst=100003&amp;field=134" TargetMode="External"/><Relationship Id="rId43" Type="http://schemas.openxmlformats.org/officeDocument/2006/relationships/hyperlink" Target="https://login.consultant.ru/link/?req=doc&amp;base=LAW&amp;n=424018&amp;date=01.09.2023&amp;dst=100003&amp;field=134" TargetMode="External"/><Relationship Id="rId44" Type="http://schemas.openxmlformats.org/officeDocument/2006/relationships/hyperlink" Target="https://login.consultant.ru/link/?req=doc&amp;base=LAW&amp;n=424707&amp;date=01.09.2023&amp;dst=100003&amp;field=134" TargetMode="External"/><Relationship Id="rId45" Type="http://schemas.openxmlformats.org/officeDocument/2006/relationships/hyperlink" Target="https://login.consultant.ru/link/?req=doc&amp;base=LAW&amp;n=431344&amp;date=01.09.2023&amp;dst=100003&amp;field=134" TargetMode="External"/><Relationship Id="rId46" Type="http://schemas.openxmlformats.org/officeDocument/2006/relationships/hyperlink" Target="https://login.consultant.ru/link/?req=doc&amp;base=LAW&amp;n=433331&amp;date=01.09.2023&amp;dst=100003&amp;field=134" TargetMode="External"/><Relationship Id="rId47" Type="http://schemas.openxmlformats.org/officeDocument/2006/relationships/hyperlink" Target="https://login.consultant.ru/link/?req=doc&amp;base=LAW&amp;n=438967&amp;date=01.09.2023&amp;dst=100003&amp;field=134" TargetMode="External"/><Relationship Id="rId48" Type="http://schemas.openxmlformats.org/officeDocument/2006/relationships/hyperlink" Target="https://login.consultant.ru/link/?req=doc&amp;base=LAW&amp;n=439228&amp;date=01.09.2023&amp;dst=100003&amp;field=134" TargetMode="External"/><Relationship Id="rId49" Type="http://schemas.openxmlformats.org/officeDocument/2006/relationships/hyperlink" Target="https://login.consultant.ru/link/?req=doc&amp;base=LAW&amp;n=449499&amp;date=01.09.2023&amp;dst=100003&amp;field=134" TargetMode="External"/><Relationship Id="rId50" Type="http://schemas.openxmlformats.org/officeDocument/2006/relationships/hyperlink" Target="https://login.consultant.ru/link/?req=doc&amp;base=LAW&amp;n=449825&amp;date=01.09.2023&amp;dst=100003&amp;field=134" TargetMode="External"/><Relationship Id="rId51" Type="http://schemas.openxmlformats.org/officeDocument/2006/relationships/hyperlink" Target="https://login.consultant.ru/link/?req=doc&amp;base=LAW&amp;n=418217&amp;date=01.09.2023&amp;dst=100004&amp;field=134" TargetMode="External"/><Relationship Id="rId52" Type="http://schemas.openxmlformats.org/officeDocument/2006/relationships/hyperlink" Target="https://login.consultant.ru/link/?req=doc&amp;base=LAW&amp;n=452988&amp;date=01.09.2023&amp;dst=737&amp;field=134" TargetMode="External"/><Relationship Id="rId53" Type="http://schemas.openxmlformats.org/officeDocument/2006/relationships/hyperlink" Target="https://login.consultant.ru/link/?req=doc&amp;base=LAW&amp;n=380718&amp;date=01.09.2023&amp;dst=100004&amp;field=134" TargetMode="External"/><Relationship Id="rId54" Type="http://schemas.openxmlformats.org/officeDocument/2006/relationships/hyperlink" Target="https://login.consultant.ru/link/?req=doc&amp;base=LAW&amp;n=380718&amp;date=01.09.2023&amp;dst=100007&amp;field=134" TargetMode="External"/><Relationship Id="rId55" Type="http://schemas.openxmlformats.org/officeDocument/2006/relationships/hyperlink" Target="https://login.consultant.ru/link/?req=doc&amp;base=LAW&amp;n=380718&amp;date=01.09.2023&amp;dst=100009&amp;field=134" TargetMode="External"/><Relationship Id="rId56" Type="http://schemas.openxmlformats.org/officeDocument/2006/relationships/hyperlink" Target="https://login.consultant.ru/link/?req=doc&amp;base=LAW&amp;n=418217&amp;date=01.09.2023&amp;dst=100007&amp;field=134" TargetMode="External"/><Relationship Id="rId57" Type="http://schemas.openxmlformats.org/officeDocument/2006/relationships/hyperlink" Target="https://login.consultant.ru/link/?req=doc&amp;base=LAW&amp;n=418217&amp;date=01.09.2023&amp;dst=100010&amp;field=134" TargetMode="External"/><Relationship Id="rId58" Type="http://schemas.openxmlformats.org/officeDocument/2006/relationships/hyperlink" Target="https://login.consultant.ru/link/?req=doc&amp;base=LAW&amp;n=418217&amp;date=01.09.2023&amp;dst=100012&amp;field=134" TargetMode="External"/><Relationship Id="rId59" Type="http://schemas.openxmlformats.org/officeDocument/2006/relationships/hyperlink" Target="https://login.consultant.ru/link/?req=doc&amp;base=LAW&amp;n=418217&amp;date=01.09.2023&amp;dst=100014&amp;field=134" TargetMode="External"/><Relationship Id="rId60" Type="http://schemas.openxmlformats.org/officeDocument/2006/relationships/hyperlink" Target="https://login.consultant.ru/link/?req=doc&amp;base=LAW&amp;n=418217&amp;date=01.09.2023&amp;dst=100016&amp;field=134" TargetMode="External"/><Relationship Id="rId61" Type="http://schemas.openxmlformats.org/officeDocument/2006/relationships/hyperlink" Target="https://login.consultant.ru/link/?req=doc&amp;base=LAW&amp;n=418217&amp;date=01.09.2023&amp;dst=100018&amp;field=134" TargetMode="External"/><Relationship Id="rId62" Type="http://schemas.openxmlformats.org/officeDocument/2006/relationships/hyperlink" Target="https://login.consultant.ru/link/?req=doc&amp;base=LAW&amp;n=452870&amp;date=01.09.2023&amp;dst=203&amp;field=134" TargetMode="External"/><Relationship Id="rId63" Type="http://schemas.openxmlformats.org/officeDocument/2006/relationships/hyperlink" Target="https://login.consultant.ru/link/?req=doc&amp;base=LAW&amp;n=452870&amp;date=01.09.2023&amp;dst=329&amp;field=134" TargetMode="External"/><Relationship Id="rId64" Type="http://schemas.openxmlformats.org/officeDocument/2006/relationships/hyperlink" Target="https://login.consultant.ru/link/?req=doc&amp;base=LAW&amp;n=446205&amp;date=01.09.2023&amp;dst=100361&amp;field=134" TargetMode="External"/><Relationship Id="rId65" Type="http://schemas.openxmlformats.org/officeDocument/2006/relationships/hyperlink" Target="https://login.consultant.ru/link/?req=doc&amp;base=LAW&amp;n=335599&amp;date=01.09.2023&amp;dst=100004&amp;field=134" TargetMode="External"/><Relationship Id="rId66" Type="http://schemas.openxmlformats.org/officeDocument/2006/relationships/hyperlink" Target="https://login.consultant.ru/link/?req=doc&amp;base=LAW&amp;n=380718&amp;date=01.09.2023&amp;dst=100011&amp;field=134" TargetMode="External"/><Relationship Id="rId67" Type="http://schemas.openxmlformats.org/officeDocument/2006/relationships/hyperlink" Target="https://login.consultant.ru/link/?req=doc&amp;base=LAW&amp;n=453967&amp;date=01.09.2023" TargetMode="External"/><Relationship Id="rId68" Type="http://schemas.openxmlformats.org/officeDocument/2006/relationships/hyperlink" Target="https://login.consultant.ru/link/?req=doc&amp;base=LAW&amp;n=335599&amp;date=01.09.2023&amp;dst=100005&amp;field=134" TargetMode="External"/><Relationship Id="rId69" Type="http://schemas.openxmlformats.org/officeDocument/2006/relationships/hyperlink" Target="https://login.consultant.ru/link/?req=doc&amp;base=LAW&amp;n=335599&amp;date=01.09.2023&amp;dst=100009&amp;field=134" TargetMode="External"/><Relationship Id="rId70" Type="http://schemas.openxmlformats.org/officeDocument/2006/relationships/hyperlink" Target="https://login.consultant.ru/link/?req=doc&amp;base=LAW&amp;n=335599&amp;date=01.09.2023&amp;dst=100013&amp;field=134" TargetMode="External"/><Relationship Id="rId71" Type="http://schemas.openxmlformats.org/officeDocument/2006/relationships/hyperlink" Target="https://login.consultant.ru/link/?req=doc&amp;base=LAW&amp;n=380718&amp;date=01.09.2023&amp;dst=100012&amp;field=134" TargetMode="External"/><Relationship Id="rId72" Type="http://schemas.openxmlformats.org/officeDocument/2006/relationships/hyperlink" Target="https://login.consultant.ru/link/?req=doc&amp;base=LAW&amp;n=380718&amp;date=01.09.2023&amp;dst=100016&amp;field=134" TargetMode="External"/><Relationship Id="rId73" Type="http://schemas.openxmlformats.org/officeDocument/2006/relationships/hyperlink" Target="https://login.consultant.ru/link/?req=doc&amp;base=LAW&amp;n=337867&amp;date=01.09.2023&amp;dst=100003&amp;field=134" TargetMode="External"/><Relationship Id="rId74" Type="http://schemas.openxmlformats.org/officeDocument/2006/relationships/hyperlink" Target="https://login.consultant.ru/link/?req=doc&amp;base=LAW&amp;n=451848&amp;date=01.09.2023&amp;dst=709&amp;field=134" TargetMode="External"/><Relationship Id="rId75" Type="http://schemas.openxmlformats.org/officeDocument/2006/relationships/hyperlink" Target="https://login.consultant.ru/link/?req=doc&amp;base=LAW&amp;n=351026&amp;date=01.09.2023&amp;dst=100008&amp;field=134" TargetMode="External"/><Relationship Id="rId76" Type="http://schemas.openxmlformats.org/officeDocument/2006/relationships/hyperlink" Target="https://login.consultant.ru/link/?req=doc&amp;base=LAW&amp;n=351026&amp;date=01.09.2023&amp;dst=100012&amp;field=134" TargetMode="External"/><Relationship Id="rId77" Type="http://schemas.openxmlformats.org/officeDocument/2006/relationships/hyperlink" Target="https://login.consultant.ru/link/?req=doc&amp;base=LAW&amp;n=351026&amp;date=01.09.2023&amp;dst=100015&amp;field=134" TargetMode="External"/><Relationship Id="rId78" Type="http://schemas.openxmlformats.org/officeDocument/2006/relationships/hyperlink" Target="https://login.consultant.ru/link/?req=doc&amp;base=LAW&amp;n=362283&amp;date=01.09.2023&amp;dst=100003&amp;field=134" TargetMode="External"/><Relationship Id="rId79" Type="http://schemas.openxmlformats.org/officeDocument/2006/relationships/hyperlink" Target="https://login.consultant.ru/link/?req=doc&amp;base=LAW&amp;n=399632&amp;date=01.09.2023&amp;dst=100029&amp;field=134" TargetMode="External"/><Relationship Id="rId80" Type="http://schemas.openxmlformats.org/officeDocument/2006/relationships/hyperlink" Target="https://login.consultant.ru/link/?req=doc&amp;base=LAW&amp;n=399632&amp;date=01.09.2023&amp;dst=100033&amp;field=134" TargetMode="External"/><Relationship Id="rId81" Type="http://schemas.openxmlformats.org/officeDocument/2006/relationships/hyperlink" Target="https://login.consultant.ru/link/?req=doc&amp;base=LAW&amp;n=399632&amp;date=01.09.2023&amp;dst=100036&amp;field=134" TargetMode="External"/><Relationship Id="rId82" Type="http://schemas.openxmlformats.org/officeDocument/2006/relationships/hyperlink" Target="https://login.consultant.ru/link/?req=doc&amp;base=LAW&amp;n=399632&amp;date=01.09.2023&amp;dst=100039&amp;field=134" TargetMode="External"/><Relationship Id="rId83" Type="http://schemas.openxmlformats.org/officeDocument/2006/relationships/hyperlink" Target="https://login.consultant.ru/link/?req=doc&amp;base=LAW&amp;n=399632&amp;date=01.09.2023&amp;dst=100042&amp;field=134" TargetMode="External"/><Relationship Id="rId84" Type="http://schemas.openxmlformats.org/officeDocument/2006/relationships/hyperlink" Target="https://login.consultant.ru/link/?req=doc&amp;base=LAW&amp;n=399632&amp;date=01.09.2023&amp;dst=100045&amp;field=134" TargetMode="External"/><Relationship Id="rId85" Type="http://schemas.openxmlformats.org/officeDocument/2006/relationships/hyperlink" Target="https://login.consultant.ru/link/?req=doc&amp;base=LAW&amp;n=399632&amp;date=01.09.2023&amp;dst=100048&amp;field=134" TargetMode="External"/><Relationship Id="rId86" Type="http://schemas.openxmlformats.org/officeDocument/2006/relationships/hyperlink" Target="https://login.consultant.ru/link/?req=doc&amp;base=LAW&amp;n=399632&amp;date=01.09.2023&amp;dst=100051&amp;field=134" TargetMode="External"/><Relationship Id="rId87" Type="http://schemas.openxmlformats.org/officeDocument/2006/relationships/hyperlink" Target="https://login.consultant.ru/link/?req=doc&amp;base=LAW&amp;n=449825&amp;date=01.09.2023&amp;dst=100003&amp;field=134" TargetMode="External"/><Relationship Id="rId88" Type="http://schemas.openxmlformats.org/officeDocument/2006/relationships/hyperlink" Target="https://login.consultant.ru/link/?req=doc&amp;base=LAW&amp;n=449825&amp;date=01.09.2023&amp;dst=100007&amp;field=134" TargetMode="External"/><Relationship Id="rId89" Type="http://schemas.openxmlformats.org/officeDocument/2006/relationships/hyperlink" Target="https://login.consultant.ru/link/?req=doc&amp;base=LAW&amp;n=399632&amp;date=01.09.2023&amp;dst=100060&amp;field=134" TargetMode="External"/><Relationship Id="rId90" Type="http://schemas.openxmlformats.org/officeDocument/2006/relationships/hyperlink" Target="https://login.consultant.ru/link/?req=doc&amp;base=LAW&amp;n=399632&amp;date=01.09.2023&amp;dst=100063&amp;field=134" TargetMode="External"/><Relationship Id="rId91" Type="http://schemas.openxmlformats.org/officeDocument/2006/relationships/hyperlink" Target="https://login.consultant.ru/link/?req=doc&amp;base=LAW&amp;n=399632&amp;date=01.09.2023&amp;dst=100066&amp;field=134" TargetMode="External"/><Relationship Id="rId92" Type="http://schemas.openxmlformats.org/officeDocument/2006/relationships/hyperlink" Target="https://login.consultant.ru/link/?req=doc&amp;base=LAW&amp;n=399632&amp;date=01.09.2023&amp;dst=100069&amp;field=134" TargetMode="External"/><Relationship Id="rId93" Type="http://schemas.openxmlformats.org/officeDocument/2006/relationships/hyperlink" Target="https://login.consultant.ru/link/?req=doc&amp;base=LAW&amp;n=399632&amp;date=01.09.2023&amp;dst=100072&amp;field=134" TargetMode="External"/><Relationship Id="rId94" Type="http://schemas.openxmlformats.org/officeDocument/2006/relationships/hyperlink" Target="https://login.consultant.ru/link/?req=doc&amp;base=LAW&amp;n=399632&amp;date=01.09.2023&amp;dst=100075&amp;field=134" TargetMode="External"/><Relationship Id="rId95" Type="http://schemas.openxmlformats.org/officeDocument/2006/relationships/hyperlink" Target="https://login.consultant.ru/link/?req=doc&amp;base=LAW&amp;n=399632&amp;date=01.09.2023&amp;dst=100078&amp;field=134" TargetMode="External"/><Relationship Id="rId96" Type="http://schemas.openxmlformats.org/officeDocument/2006/relationships/hyperlink" Target="https://login.consultant.ru/link/?req=doc&amp;base=LAW&amp;n=399632&amp;date=01.09.2023&amp;dst=100081&amp;field=134" TargetMode="External"/><Relationship Id="rId97" Type="http://schemas.openxmlformats.org/officeDocument/2006/relationships/hyperlink" Target="https://login.consultant.ru/link/?req=doc&amp;base=LAW&amp;n=399632&amp;date=01.09.2023&amp;dst=100084&amp;field=134" TargetMode="External"/><Relationship Id="rId98" Type="http://schemas.openxmlformats.org/officeDocument/2006/relationships/hyperlink" Target="https://login.consultant.ru/link/?req=doc&amp;base=LAW&amp;n=399632&amp;date=01.09.2023&amp;dst=100087&amp;field=134" TargetMode="External"/><Relationship Id="rId99" Type="http://schemas.openxmlformats.org/officeDocument/2006/relationships/hyperlink" Target="https://login.consultant.ru/link/?req=doc&amp;base=LAW&amp;n=399632&amp;date=01.09.2023&amp;dst=100090&amp;field=134" TargetMode="External"/><Relationship Id="rId100" Type="http://schemas.openxmlformats.org/officeDocument/2006/relationships/hyperlink" Target="https://login.consultant.ru/link/?req=doc&amp;base=LAW&amp;n=399632&amp;date=01.09.2023&amp;dst=100093&amp;field=134" TargetMode="External"/><Relationship Id="rId101" Type="http://schemas.openxmlformats.org/officeDocument/2006/relationships/hyperlink" Target="https://login.consultant.ru/link/?req=doc&amp;base=LAW&amp;n=418217&amp;date=01.09.2023&amp;dst=100020&amp;field=134" TargetMode="External"/><Relationship Id="rId102" Type="http://schemas.openxmlformats.org/officeDocument/2006/relationships/hyperlink" Target="https://login.consultant.ru/link/?req=doc&amp;base=LAW&amp;n=418217&amp;date=01.09.2023&amp;dst=100024&amp;field=134" TargetMode="External"/><Relationship Id="rId103" Type="http://schemas.openxmlformats.org/officeDocument/2006/relationships/hyperlink" Target="https://login.consultant.ru/link/?req=doc&amp;base=LAW&amp;n=450442&amp;date=01.09.2023&amp;dst=100085&amp;field=134" TargetMode="External"/><Relationship Id="rId104" Type="http://schemas.openxmlformats.org/officeDocument/2006/relationships/hyperlink" Target="https://login.consultant.ru/link/?req=doc&amp;base=LAW&amp;n=380718&amp;date=01.09.2023&amp;dst=100019&amp;field=134" TargetMode="External"/><Relationship Id="rId105" Type="http://schemas.openxmlformats.org/officeDocument/2006/relationships/hyperlink" Target="https://login.consultant.ru/link/?req=doc&amp;base=LAW&amp;n=420872&amp;date=01.09.2023&amp;dst=100003&amp;field=134" TargetMode="External"/><Relationship Id="rId106" Type="http://schemas.openxmlformats.org/officeDocument/2006/relationships/hyperlink" Target="https://login.consultant.ru/link/?req=doc&amp;base=LAW&amp;n=405021&amp;date=01.09.2023&amp;dst=100040&amp;field=134" TargetMode="External"/><Relationship Id="rId107" Type="http://schemas.openxmlformats.org/officeDocument/2006/relationships/hyperlink" Target="https://login.consultant.ru/link/?req=doc&amp;base=LAW&amp;n=409081&amp;date=01.09.2023&amp;dst=100004&amp;field=134" TargetMode="External"/><Relationship Id="rId108" Type="http://schemas.openxmlformats.org/officeDocument/2006/relationships/hyperlink" Target="https://login.consultant.ru/link/?req=doc&amp;base=LAW&amp;n=411614&amp;date=01.09.2023&amp;dst=100004&amp;field=134" TargetMode="External"/><Relationship Id="rId109" Type="http://schemas.openxmlformats.org/officeDocument/2006/relationships/hyperlink" Target="https://login.consultant.ru/link/?req=doc&amp;base=LAW&amp;n=411614&amp;date=01.09.2023&amp;dst=100008&amp;field=134" TargetMode="External"/><Relationship Id="rId110" Type="http://schemas.openxmlformats.org/officeDocument/2006/relationships/hyperlink" Target="https://login.consultant.ru/link/?req=doc&amp;base=LAW&amp;n=424018&amp;date=01.09.2023&amp;dst=100003&amp;field=134" TargetMode="External"/><Relationship Id="rId111" Type="http://schemas.openxmlformats.org/officeDocument/2006/relationships/hyperlink" Target="https://login.consultant.ru/link/?req=doc&amp;base=LAW&amp;n=424707&amp;date=01.09.2023&amp;dst=100003&amp;field=134" TargetMode="External"/><Relationship Id="rId112" Type="http://schemas.openxmlformats.org/officeDocument/2006/relationships/hyperlink" Target="https://login.consultant.ru/link/?req=doc&amp;base=LAW&amp;n=424707&amp;date=01.09.2023&amp;dst=100007&amp;field=134" TargetMode="External"/><Relationship Id="rId113" Type="http://schemas.openxmlformats.org/officeDocument/2006/relationships/hyperlink" Target="https://login.consultant.ru/link/?req=doc&amp;base=LAW&amp;n=449499&amp;date=01.09.2023&amp;dst=100004&amp;field=134" TargetMode="External"/><Relationship Id="rId114" Type="http://schemas.openxmlformats.org/officeDocument/2006/relationships/hyperlink" Target="https://login.consultant.ru/link/?req=doc&amp;base=LAW&amp;n=424707&amp;date=01.09.2023&amp;dst=100013&amp;field=134" TargetMode="External"/><Relationship Id="rId115" Type="http://schemas.openxmlformats.org/officeDocument/2006/relationships/hyperlink" Target="https://login.consultant.ru/link/?req=doc&amp;base=LAW&amp;n=424707&amp;date=01.09.2023&amp;dst=100016&amp;field=134" TargetMode="External"/><Relationship Id="rId116" Type="http://schemas.openxmlformats.org/officeDocument/2006/relationships/hyperlink" Target="https://login.consultant.ru/link/?req=doc&amp;base=LAW&amp;n=424707&amp;date=01.09.2023&amp;dst=100019&amp;field=134" TargetMode="External"/><Relationship Id="rId117" Type="http://schemas.openxmlformats.org/officeDocument/2006/relationships/hyperlink" Target="https://login.consultant.ru/link/?req=doc&amp;base=LAW&amp;n=449499&amp;date=01.09.2023&amp;dst=100008&amp;field=134" TargetMode="External"/><Relationship Id="rId118" Type="http://schemas.openxmlformats.org/officeDocument/2006/relationships/hyperlink" Target="https://login.consultant.ru/link/?req=doc&amp;base=LAW&amp;n=424707&amp;date=01.09.2023&amp;dst=100022&amp;field=134" TargetMode="External"/><Relationship Id="rId119" Type="http://schemas.openxmlformats.org/officeDocument/2006/relationships/hyperlink" Target="https://login.consultant.ru/link/?req=doc&amp;base=LAW&amp;n=449499&amp;date=01.09.2023&amp;dst=100012&amp;field=134" TargetMode="External"/><Relationship Id="rId120" Type="http://schemas.openxmlformats.org/officeDocument/2006/relationships/hyperlink" Target="https://login.consultant.ru/link/?req=doc&amp;base=LAW&amp;n=449499&amp;date=01.09.2023&amp;dst=100016&amp;field=134" TargetMode="External"/><Relationship Id="rId121" Type="http://schemas.openxmlformats.org/officeDocument/2006/relationships/hyperlink" Target="https://login.consultant.ru/link/?req=doc&amp;base=LAW&amp;n=424707&amp;date=01.09.2023&amp;dst=100031&amp;field=134" TargetMode="External"/><Relationship Id="rId122" Type="http://schemas.openxmlformats.org/officeDocument/2006/relationships/hyperlink" Target="https://login.consultant.ru/link/?req=doc&amp;base=LAW&amp;n=424707&amp;date=01.09.2023&amp;dst=100034&amp;field=134" TargetMode="External"/><Relationship Id="rId123" Type="http://schemas.openxmlformats.org/officeDocument/2006/relationships/hyperlink" Target="https://login.consultant.ru/link/?req=doc&amp;base=LAW&amp;n=449499&amp;date=01.09.2023&amp;dst=100019&amp;field=134" TargetMode="External"/><Relationship Id="rId124" Type="http://schemas.openxmlformats.org/officeDocument/2006/relationships/hyperlink" Target="https://login.consultant.ru/link/?req=doc&amp;base=LAW&amp;n=431344&amp;date=01.09.2023&amp;dst=100004&amp;field=134" TargetMode="External"/><Relationship Id="rId125" Type="http://schemas.openxmlformats.org/officeDocument/2006/relationships/hyperlink" Target="https://login.consultant.ru/link/?req=doc&amp;base=LAW&amp;n=449652&amp;date=01.09.2023&amp;dst=100319&amp;field=134" TargetMode="External"/><Relationship Id="rId126" Type="http://schemas.openxmlformats.org/officeDocument/2006/relationships/hyperlink" Target="https://login.consultant.ru/link/?req=doc&amp;base=LAW&amp;n=449652&amp;date=01.09.2023&amp;dst=100321&amp;field=134" TargetMode="External"/><Relationship Id="rId127" Type="http://schemas.openxmlformats.org/officeDocument/2006/relationships/hyperlink" Target="https://login.consultant.ru/link/?req=doc&amp;base=LAW&amp;n=433331&amp;date=01.09.2023&amp;dst=100004&amp;field=134" TargetMode="External"/><Relationship Id="rId128" Type="http://schemas.openxmlformats.org/officeDocument/2006/relationships/hyperlink" Target="https://login.consultant.ru/link/?req=doc&amp;base=LAW&amp;n=439228&amp;date=01.09.2023&amp;dst=100003&amp;field=134" TargetMode="External"/><Relationship Id="rId129" Type="http://schemas.openxmlformats.org/officeDocument/2006/relationships/hyperlink" Target="https://login.consultant.ru/link/?req=doc&amp;base=LAW&amp;n=436857&amp;date=01.09.2023" TargetMode="External"/><Relationship Id="rId130" Type="http://schemas.openxmlformats.org/officeDocument/2006/relationships/hyperlink" Target="https://login.consultant.ru/link/?req=doc&amp;base=LAW&amp;n=438967&amp;date=01.09.2023&amp;dst=100003&amp;field=134" TargetMode="External"/><Relationship Id="rId131" Type="http://schemas.openxmlformats.org/officeDocument/2006/relationships/hyperlink" Target="https://login.consultant.ru/link/?req=doc&amp;base=LAW&amp;n=409081&amp;date=01.09.2023&amp;dst=100008&amp;field=134" TargetMode="External"/><Relationship Id="rId132" Type="http://schemas.openxmlformats.org/officeDocument/2006/relationships/hyperlink" Target="https://login.consultant.ru/link/?req=doc&amp;base=LAW&amp;n=411614&amp;date=01.09.2023&amp;dst=100011&amp;field=134" TargetMode="External"/><Relationship Id="rId133" Type="http://schemas.openxmlformats.org/officeDocument/2006/relationships/hyperlink" Target="https://login.consultant.ru/link/?req=doc&amp;base=LAW&amp;n=431344&amp;date=01.09.2023&amp;dst=100008&amp;field=134" TargetMode="External"/><Relationship Id="rId134" Type="http://schemas.openxmlformats.org/officeDocument/2006/relationships/hyperlink" Target="https://login.consultant.ru/link/?req=doc&amp;base=LAW&amp;n=433331&amp;date=01.09.2023&amp;dst=100008&amp;field=134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Анна</dc:creator>
  <dc:description/>
  <dc:language>en-US</dc:language>
  <cp:lastModifiedBy>Анна</cp:lastModifiedBy>
  <dcterms:modified xsi:type="dcterms:W3CDTF">2024-12-11T07:32:00Z</dcterms:modified>
  <cp:revision>2</cp:revision>
  <dc:subject/>
  <dc:title>Распоряжение Правительства РФ от 04.05.2017 N 865-р(ред. от 15.06.2023)&lt;Об утверждении перечня иных услуг, сведения о которых размещаются в федеральном реестре государственных и муниципальных услуг (функций)&gt;(с изм. и доп., вступ. в силу с 01.07.2023)</dc:title>
</cp:coreProperties>
</file>